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ЩИГ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Style16"/>
        <w:rPr/>
      </w:pPr>
      <w:r>
        <w:rPr>
          <w:sz w:val="26"/>
          <w:szCs w:val="26"/>
        </w:rPr>
        <w:t>от «10» февраля 2021 года                № 3-1-6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б отставке по собственному желанию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Главы Теребужского сельсовета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Щигровского района Курской област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36 Федерального закона от 06 октября 2003 года №131 – ФЗ «Об общих принципах организации местного самоуправления в Российской федерации», статьей 30 пункта 2 подпункта 2 Устава муниципального образования «Теребужский сельсовет» Щигровского района Курской области,  на основании заявления Главы Теребужского сельсовета Щигровского района Курской области от 08.02.2021  года об отставке по собственному желанию с должности главы Теребужского сельсовета Щигровского района Курской области, Собрание депутатов Теребужского сельсовета Щигровского района решило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Заявление Главы Теребужского сельсовета Щигровского района Курской области Степаненко Любови Николаевны от 08.02.2021 года об отставке по собственному желанию с должности Главы Теребужского сельсовета Щигровского района Курской области с 10 февраля  2021 года - удовлетворить.</w:t>
      </w:r>
    </w:p>
    <w:p>
      <w:pPr>
        <w:pStyle w:val="Style16"/>
        <w:jc w:val="both"/>
        <w:rPr/>
      </w:pPr>
      <w:r>
        <w:rPr>
          <w:sz w:val="26"/>
          <w:szCs w:val="26"/>
        </w:rPr>
        <w:t>2. Уволить Степаненко Любовь Николаевну по собственному желанию п.3 ст.77 Трудового кодекса Российской Федерации в связи с выходом на пенсию с 10.02.2021 г.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едседатель Собрания депутатов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Теребужского сельсовет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Щигровского района                                                    Т.С.Козявкина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Глава Теребужского сельсовет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Щигровского района                                                     Л.Н.Степаненк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3:00Z</dcterms:created>
  <dc:creator>user</dc:creator>
  <dc:description/>
  <cp:keywords/>
  <dc:language>en-US</dc:language>
  <cp:lastModifiedBy>Admin</cp:lastModifiedBy>
  <cp:lastPrinted>2021-02-10T12:11:00Z</cp:lastPrinted>
  <dcterms:modified xsi:type="dcterms:W3CDTF">2021-02-11T12:09:00Z</dcterms:modified>
  <cp:revision>3</cp:revision>
  <dc:subject/>
  <dc:title/>
</cp:coreProperties>
</file>