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от «03»  февраля 2021 г.                                                                          </w:t>
        <w:tab/>
        <w:tab/>
        <w:tab/>
        <w:t xml:space="preserve"> № 2-1-6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5.12.2017 г. №362-ФЗ </w:t>
      </w:r>
      <w:r>
        <w:rPr>
          <w:rFonts w:cs="Times New Roman" w:ascii="Times New Roman" w:hAnsi="Times New Roman"/>
          <w:bCs/>
        </w:rPr>
        <w:t xml:space="preserve">«О федеральном бюджете на 2018 год и плановый период 2019 и 2020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28.01.2021 г. № 73 «Об утверждении коэффициента индексации выплат, пособий и компенсаций в 2021 году»,  Собрание депутатов Теребужского 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6 424 рубля 98  копеек (Приложение № 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 в размере          6 424 рубля 98 копеек (Приложение № 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ahoma" w:ascii="Times New Roman" w:hAnsi="Times New Roman"/>
          <w:lang w:bidi="zxx"/>
        </w:rPr>
        <w:t>4. Признать утратившим силу решение Собрания депутатов Теребужского сельсовета Щигровского района Курской области от 03.02.2020 г № 3-1-6 «Об утверждении стоимости услуг, предоставляемых согласно гарантированному перечню услуг по погребению» с 01.02.2021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lang w:bidi="zxx"/>
        </w:rPr>
        <w:tab/>
        <w:t>5.  Решение вступает в силу со дня его  обнародования и распространяется на правоотношения, возникшие с 1 февраля 2021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бужского сельсовета                                                                            Т.С.Козявк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еребужского сельсовета                                                                 Л.Н.Степанен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Теребуж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03.02.2020 г № 2-1-6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Теребуж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03.02.2020 г № 2-1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766,8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63,7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81,9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63,7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248,7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424,9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bookmarkStart w:id="0" w:name="OLE_LINK2"/>
      <w:bookmarkStart w:id="1" w:name="OLE_LINK1"/>
      <w:bookmarkEnd w:id="0"/>
      <w:bookmarkEnd w:id="1"/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bookmarkStart w:id="2" w:name="OLE_LINK2"/>
      <w:bookmarkStart w:id="3" w:name="OLE_LINK1"/>
      <w:bookmarkEnd w:id="2"/>
      <w:bookmarkEnd w:id="3"/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Теребуж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03.02.2020 г № 2-1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607,8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82,1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84,8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81,7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168,4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424,9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sectPr>
      <w:type w:val="nextPage"/>
      <w:pgSz w:w="12240" w:h="15840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9:00Z</dcterms:created>
  <dc:creator>Uzer</dc:creator>
  <dc:description/>
  <cp:keywords/>
  <dc:language>en-US</dc:language>
  <cp:lastModifiedBy>god</cp:lastModifiedBy>
  <cp:lastPrinted>2017-01-26T14:14:00Z</cp:lastPrinted>
  <dcterms:modified xsi:type="dcterms:W3CDTF">2021-02-08T12:09:00Z</dcterms:modified>
  <cp:revision>2</cp:revision>
  <dc:subject/>
  <dc:title> </dc:title>
</cp:coreProperties>
</file>