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7» января 2020 № 1-2-6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19-1-6 от 17.12.2020г.«О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и Заключением комитета финансов Курской области от 25.12.2020., Решением Собрания депутатов №17-4-6 от 27.01.21 «Об осуществлении Администрации Теребужского сельсовета Щигровского района  части полномочий муниципального района «Щигровский район»  ,27.11.2020 №17-4-6 «Об осуществлении Контрольно-ревизионной комиссией  муниципального образования «Щигровский район» полномочий ревизионной комиссии поселения по внешнему финансовому контролю: Собрание депутатов Теребужского сельсовета Щигровского района Курской области решило внести следующие изменения и дополне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 Решение Собрания депутатов Теребужского сельсовета Щигровского района Курской области №19-1-6 от 17.12.2020 года «О бюджете муниципального образования «Теребужский сельсовет» Щигровского района Курской области на 2021 год и плановый период 2022 и 2023 годы» следующие изменения и дополнени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1 5,3,7,8,9,10,11,12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Настоящее Реш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Козявкина  Т..С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ы Теребужского сельсовета                                                                    Степаненко</w:t>
      </w:r>
      <w:r>
        <w:rPr>
          <w:rFonts w:cs="Times New Roman" w:ascii="Times New Roman" w:hAnsi="Times New Roman"/>
          <w:sz w:val="28"/>
          <w:szCs w:val="28"/>
        </w:rPr>
        <w:t xml:space="preserve"> Л.Н.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 января  2020 г. №1-2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73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73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30,7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30,7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30,7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30,78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,51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,51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,51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,51281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к  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 Щигровск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кой области от «   27   »января  2021г. №  1-2-6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бюджета муниципального образования "Теребужский сельсовет" Щигровского райо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09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9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админи-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095"/>
      </w:tblGrid>
      <w:tr>
        <w:trPr>
          <w:tblHeader w:val="true"/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дминистрация Теребужского сельсовета Щигр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  также средства от продажи права    на заключение  договоров  аренды за земли,  находящие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(за исключением земельных участков)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color w:val="000000"/>
              </w:rPr>
              <w:t xml:space="preserve">сельскими </w:t>
            </w:r>
            <w:r>
              <w:rPr/>
              <w:t>посел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выморочного и иного имущества, обращенного в доходы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выморочного и иного имущества, обращенного в доходы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</w:r>
            <w:r>
              <w:rPr>
                <w:color w:val="2C2D2E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2C2D2E"/>
              </w:rPr>
            </w:pPr>
            <w:r>
              <w:rPr>
                <w:color w:val="2C2D2E"/>
              </w:rPr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споряжения правами на результаты научно-технической деятельности, находящими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 получателями средств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ами местного самоуправления (организациями)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администрирование поступлений по всем программам и подстатьям соответствующей статьи осуществляется администратором, указанном в групперовочном коде бюджетной классификации в пределах определенной законодательством Российской Федерации компетен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От "27 " января 2021 г. № 1-2-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0,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6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3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,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,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 27 » января  2021г.№ 1-2-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1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78,512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07,1188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,9067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329,2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1,454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454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454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454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454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303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57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4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8,78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8,78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1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1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1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1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1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  27   »  января   2021 г.№ 1-2-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плановый период 2022 и 2023 г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709"/>
        <w:gridCol w:w="567"/>
        <w:gridCol w:w="1417"/>
        <w:gridCol w:w="709"/>
        <w:gridCol w:w="1134"/>
        <w:gridCol w:w="1134"/>
      </w:tblGrid>
      <w:tr>
        <w:trPr>
          <w:trHeight w:val="24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од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30,3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39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5,8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1471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1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929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1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929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1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929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1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929</w:t>
            </w:r>
          </w:p>
        </w:tc>
      </w:tr>
      <w:tr>
        <w:trPr>
          <w:trHeight w:val="18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1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929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7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4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7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4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7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4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7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4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7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4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и укрепление материально-технической базы муниципального образования «Теребужский сельсовет» Щигровского района Курской области на 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0,1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,74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1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74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1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74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1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74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1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74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05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8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8,77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77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  27   »  января  2021 г. №1-2-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еребужский сельсовет" Щигровского района Курской области на 2021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0"/>
        <w:gridCol w:w="720"/>
        <w:gridCol w:w="504"/>
        <w:gridCol w:w="624"/>
        <w:gridCol w:w="1361"/>
        <w:gridCol w:w="751"/>
        <w:gridCol w:w="1440"/>
      </w:tblGrid>
      <w:tr>
        <w:trPr>
          <w:trHeight w:val="81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78,5128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307,11881</w:t>
            </w:r>
          </w:p>
        </w:tc>
      </w:tr>
      <w:tr>
        <w:trPr>
          <w:trHeight w:val="973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1810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,90671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329,29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1,45481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45481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45481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45481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45481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30381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579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4,721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8,78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8,78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18</w:t>
            </w:r>
          </w:p>
        </w:tc>
      </w:tr>
      <w:tr>
        <w:trPr>
          <w:trHeight w:val="933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18</w:t>
            </w:r>
          </w:p>
        </w:tc>
      </w:tr>
      <w:tr>
        <w:trPr>
          <w:trHeight w:val="933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18</w:t>
            </w:r>
          </w:p>
        </w:tc>
      </w:tr>
      <w:tr>
        <w:trPr>
          <w:trHeight w:val="933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18</w:t>
            </w:r>
          </w:p>
        </w:tc>
      </w:tr>
      <w:tr>
        <w:trPr>
          <w:trHeight w:val="933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18</w:t>
            </w:r>
          </w:p>
        </w:tc>
      </w:tr>
      <w:tr>
        <w:trPr>
          <w:trHeight w:val="933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7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7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7»  января   2021 г. №1-2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"Теребужский сельсовет" Щигровского района Курской области на плановый период 2021 и 2022 годов</w:t>
      </w:r>
      <w:r>
        <w:rPr/>
        <w:t xml:space="preserve">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709"/>
        <w:gridCol w:w="709"/>
        <w:gridCol w:w="567"/>
        <w:gridCol w:w="1417"/>
        <w:gridCol w:w="709"/>
        <w:gridCol w:w="1134"/>
        <w:gridCol w:w="1134"/>
      </w:tblGrid>
      <w:tr>
        <w:trPr>
          <w:trHeight w:val="24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од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30,3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3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еребуж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30,3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24,527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5,8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1471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1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929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1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929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1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929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1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929</w:t>
            </w:r>
          </w:p>
        </w:tc>
      </w:tr>
      <w:tr>
        <w:trPr>
          <w:trHeight w:val="18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1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929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7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4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7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4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7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4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7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4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7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4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и укрепление материально-технической базы муниципального образования «Теребужский сельсовет» Щигровского района Курской области на 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0,1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,74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1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74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1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74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1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74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1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74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05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8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8,77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77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  27 » января   2021 года №1-2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278,512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,6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6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6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,5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,5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454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454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454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454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303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6,2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2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2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,906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,329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 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61"/>
        <w:gridCol w:w="1579"/>
        <w:gridCol w:w="689"/>
        <w:gridCol w:w="1281"/>
        <w:gridCol w:w="1231"/>
        <w:gridCol w:w="689"/>
      </w:tblGrid>
      <w:tr>
        <w:trPr>
          <w:trHeight w:val="705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     27 »  января   2021 года №1-2-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плановый период 2022 и 2023 годов</w:t>
            </w:r>
          </w:p>
        </w:tc>
      </w:tr>
      <w:tr>
        <w:trPr>
          <w:trHeight w:val="459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2 год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3 год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3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527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3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2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Оказание мер социальной поддержки отдельным категориям граждан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01 С14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01 С14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еребужского сельсовета Щигровского района Курской области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1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101 С14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101 С14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7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77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7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77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7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77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7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77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7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77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7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77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,1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92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,1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92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,1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92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,1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92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,7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54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,7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54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,7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54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,7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54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1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46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1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46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1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46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8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5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09:00Z</dcterms:created>
  <dc:creator>Admin</dc:creator>
  <dc:description/>
  <cp:keywords/>
  <dc:language>en-US</dc:language>
  <cp:lastModifiedBy>god</cp:lastModifiedBy>
  <cp:lastPrinted>2021-01-15T15:51:00Z</cp:lastPrinted>
  <dcterms:modified xsi:type="dcterms:W3CDTF">2021-01-29T04:50:00Z</dcterms:modified>
  <cp:revision>5</cp:revision>
  <dc:subject/>
  <dc:title> </dc:title>
</cp:coreProperties>
</file>