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0»  февраля 2020 г.                                                                           № ________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00.01.2021 г. № 00 «Об утверждении коэффициента индексации выплат, пособий и компенсаций в 2020 году»,  Собрание депутатов Теребужского 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         6 424 рубля 9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ahoma" w:ascii="Times New Roman" w:hAnsi="Times New Roman"/>
          <w:lang w:bidi="zxx"/>
        </w:rPr>
        <w:t>4. Признать утратившим силу решение Собрания депутатов Теребужского сельсовета Щигровского района Курской области от 03.02.2020 г № 3-1-6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5.  Решение вступает в силу со дня его  обнарод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 Т.С.Козяв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Л.Н.Степанен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0.02.2020 г № 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0.02.2020 г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0.02.2020 г № 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1:00Z</dcterms:created>
  <dc:creator>Uzer</dc:creator>
  <dc:description/>
  <dc:language>en-US</dc:language>
  <cp:lastModifiedBy>Sysadmin</cp:lastModifiedBy>
  <cp:lastPrinted>2017-01-26T14:14:00Z</cp:lastPrinted>
  <dcterms:modified xsi:type="dcterms:W3CDTF">2021-01-25T07:31:00Z</dcterms:modified>
  <cp:revision>2</cp:revision>
  <dc:subject/>
  <dc:title/>
</cp:coreProperties>
</file>