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25» декабря  2020 г.         №  20-1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Теребужского сельсовета Щигровского района Курской области от 10.03.2020 №5-1-6 «Об осуществлении Администрацией Теребужского сельсовета Щигровского района части полномочий муниципального района  «Щигровский район»  Курской области, и </w:t>
      </w:r>
      <w:r>
        <w:rPr>
          <w:sz w:val="27"/>
          <w:szCs w:val="27"/>
        </w:rPr>
        <w:t>Решения Представительного Собрания Щигровского района Курской области от 03.09.2020 года № 120-4-ПС «О внесении изменений и дополнений в решение Представительного Собрания Щигровского района Курской области от 16.12.2019г № 78-4-ПС «О бюджете муницпального района «Щигровский район» Курской области на 2020 год и плановый период 2021 и 2022 годов»</w:t>
      </w:r>
      <w:r>
        <w:rPr/>
        <w:t xml:space="preserve"> 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20-20-6 от 16.12.2019 года «О бюджете муниципального образования «Теребуж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0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3984,01724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4307,76719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20 г. №20-1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74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4,017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4,017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4,017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4,0172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767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767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767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767,1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25" декабря  2020 г. №20-1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017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79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 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декабря  2020г.№20-1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307,767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 2020 г. № 20-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720"/>
        <w:gridCol w:w="694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307,767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307,767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5» декабря 2020 года №20-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7,767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,103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103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103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464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464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47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2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и 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малого и среднего предпринимательства, попуряризация предпринимательской деятель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0,253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53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направлен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53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53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9,371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882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Реализация мероприятий, направленных на противодействие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Благоустройство мест захоронения (кладбищ) на территории посел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483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483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483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483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,72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72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725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483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549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35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07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4:00Z</dcterms:created>
  <dc:creator>Admin</dc:creator>
  <dc:description/>
  <cp:keywords/>
  <dc:language>en-US</dc:language>
  <cp:lastModifiedBy>god</cp:lastModifiedBy>
  <cp:lastPrinted>2020-07-16T12:06:00Z</cp:lastPrinted>
  <dcterms:modified xsi:type="dcterms:W3CDTF">2020-12-30T11:15:00Z</dcterms:modified>
  <cp:revision>4</cp:revision>
  <dc:subject/>
  <dc:title> </dc:title>
</cp:coreProperties>
</file>