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29» сентября  2020 г.         №  14-1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 xml:space="preserve"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Теребужского сельсовета Щигровского района Курской области от 10.03.2020 №5-1-6 «Об осуществлении Администрацией Теребужского сельсовета Щигровского района части полномочий муниципального района  «Щигровский район»  Курской области, и </w:t>
      </w:r>
      <w:r>
        <w:rPr>
          <w:sz w:val="27"/>
          <w:szCs w:val="27"/>
        </w:rPr>
        <w:t>Решения Представительного Собрания Щигровского района Курской области от 03.09.2020 года № 120-4-ПС «О внесении изменений и дополнений в решение Представительного Собрания Щигровского района Курской области от 16.12.2019г № 78-4-ПС «О бюджете муницпального района «Щигровский район» Курской области на 2020 год и плановый период 2021 и 2022 годов»</w:t>
      </w:r>
      <w:r>
        <w:rPr/>
        <w:t xml:space="preserve"> 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20-20-6 от 16.12.2019 года «О бюджете муниципального образования «Теребуж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Теребужский сельсовет» Щигровского района Курской области на 2020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3797,067 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4287,53572 тыс рублей 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сентября 2020 г. №14-1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468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7,06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3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,61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,612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,612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29" сентября  2020 г. №14-1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7,0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 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сентября  2020г.№14-1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87,53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6,49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6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,13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411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1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0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6,527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сентября  2020 г. № 14-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851"/>
        <w:gridCol w:w="553"/>
        <w:gridCol w:w="1440"/>
        <w:gridCol w:w="697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87,53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87,53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6,49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6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,13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411,9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1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88,5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,0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6,527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9» сентября 2020 года №14-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7,535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5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и 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Обеспечение малого и среднего предпринимательства, попуряризация предпринимательской деятель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9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9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направлен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9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9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9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Реализация мероприятий, направленных на противодействие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, направленных на противодействие терроризму и экстремизму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5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направление «Благоустройство мест захоронения (кладбищ) на территории посел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9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,2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созданию мест  (площадок) накопления твердых коммунальных отходов на территории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6" w:hanging="0"/>
              <w:jc w:val="both"/>
              <w:rPr/>
            </w:pPr>
            <w:r>
              <w:rPr/>
              <w:t>7777 200П 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6:00Z</dcterms:created>
  <dc:creator>Admin</dc:creator>
  <dc:description/>
  <cp:keywords/>
  <dc:language>en-US</dc:language>
  <cp:lastModifiedBy>god</cp:lastModifiedBy>
  <cp:lastPrinted>2020-07-16T12:06:00Z</cp:lastPrinted>
  <dcterms:modified xsi:type="dcterms:W3CDTF">2020-10-02T05:56:00Z</dcterms:modified>
  <cp:revision>2</cp:revision>
  <dc:subject/>
  <dc:title> </dc:title>
</cp:coreProperties>
</file>