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9» сентября  2020 г.                                                      № 14-3-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  проведении  публичных  слушаний  по       проекту     решения     Собрания депутатов Теребужского   сельсовета     Щигровского    района  «О внесении изменений и дополнений  в Устав муниципального образования  «Теребужский сельсовет» Щигровского   района  Ку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Теребуж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еребужского сельсовета Щигровского района «О внесении  изменений  и дополнений  в Устав муниципального образования «Теребуж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еребужского сельсовета Щигровского района «О     внесении изменений  и дополнений в Устав муниципального образования «Теребуж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Теребуж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>2-й – здание магазина ИП Каменева в с. Нижний Теребуж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>3-й – доска объявлений в д.Вышний Теребуж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Теребужского сельсовета Щигровского района «О     внесении изменений и дополнений в Устав муниципального образования «Теребужский  сельсовет» Щигровского района Курской области»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19 октября 2020 года в 10-00 часов по адресу: Курская область, Щигровский район, с. Нижний Теребуж, МКУК «Теребужский  сельский Дом культуры»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Т.С.Козявкина </w:t>
      </w:r>
    </w:p>
    <w:p>
      <w:pPr>
        <w:pStyle w:val="Normal"/>
        <w:autoSpaceDE w:val="false"/>
        <w:jc w:val="both"/>
        <w:rPr/>
      </w:pPr>
      <w:r>
        <w:rPr/>
        <w:t>Теребуж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Теребужского сельсовета</w:t>
        <w:tab/>
        <w:tab/>
        <w:t xml:space="preserve">                                 Л.Н.Степаненко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Теребужского сельсовет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9.09.20 г. № 14-3-6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еребуж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еребуж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еребужского сельсо</w:t>
        <w:softHyphen/>
        <w:t>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еребуж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Теребуж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>2-й – здание магазина ИП Каменева в с. Нижний Теребуж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>3-й — доска объявлений в д. Вышний Теребуж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Теребуж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еребуж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еребужского сельсовета Щигровского района «О внесении изменений и дополнений в Устав муниципального образования «Теребуж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еребужского сельсовета Щигровского района «О внесении изменений и дополнений в Устав муници</w:t>
        <w:softHyphen/>
        <w:t>пального образования «Теребуж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еребуж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еребуж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7:00Z</dcterms:created>
  <dc:creator>UZER</dc:creator>
  <dc:description/>
  <cp:keywords/>
  <dc:language>en-US</dc:language>
  <cp:lastModifiedBy>Admin</cp:lastModifiedBy>
  <cp:lastPrinted>2020-02-28T16:30:00Z</cp:lastPrinted>
  <dcterms:modified xsi:type="dcterms:W3CDTF">2020-09-28T11:59:00Z</dcterms:modified>
  <cp:revision>4</cp:revision>
  <dc:subject/>
  <dc:title> </dc:title>
</cp:coreProperties>
</file>