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6670" cy="1106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«29»  сентября  2020   года                              № 14-2-6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ебуж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   «Теребужский  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Теребужский сельсовет» Щигровского района Курской области  Собрание депутатов Теребуж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 Внести   проект   решения   Собрания   депутатов Теребужского сельсовета Щигровского района «О   внесении изменений и дополнений в Устав муниципального образования «Теребужский  сельсовет»  Щигровского района   Курской   области»   на   обсуждение   граждан,   проживающих   на территории Теребуж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Обнародовать   текст   проекта   решения    Собрания   депутатов Теребужского сельсовета Щигровского района «О   внесении изменений и дополнений в Устав муниципального образования «Теребужский сельсовет»  Щигровского района Курской области» на трех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Теребуж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магазина ИП Каменева в с. Нижний Теребуж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-й – доска объявлений в д. Вышний Теребуж, для его обсуждения гражданами,   проживающими   на   территории Теребуж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к гражданам, проживающим на территории Теребужского сельсовета с просьбой, принять участие в обсуждении  проекта решения  Собрания депутатов Теребужского сельсовета «О внесении  изменений и дополнений в Устав  муниципального образования «Теребужский сельсовет» Щигров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Теребужского сельсовета «О внесении  изменений и дополнений в Устав муниципального образования «Теребуж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Теребужского сельсовета Щигровского района  «О внесении изменений и дополнений в Устав муниципального образования «Теребужский  сельсовет» Щигровского района Ку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Теребуж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- порядок участия граждан в обсуждении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сельсовет» Щигровского района Ку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ета предложений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   настоящее    Решение    на    указанных    в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буж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Т.С.Козяв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Л.Н.Степаненко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Теребуж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от  29 .09. 20 года №14-2-6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ребуж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муниципального образования «Теребуж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Логачева Людмила Юрьевна  – начальник отдела администрации Теребуж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Чернышова Алевтина Борисовна - Директор МКУК «Теребужаский СДК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Шаламова Елена Васильевна - депутат Собрания депутатов Теребужского сель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еребуж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     </w:t>
      </w:r>
      <w:r>
        <w:rPr/>
        <w:t>от  29.09.20 года №14-2-6</w:t>
      </w:r>
    </w:p>
    <w:p>
      <w:pPr>
        <w:pStyle w:val="Normal"/>
        <w:autoSpaceDE w:val="false"/>
        <w:ind w:left="4248" w:hanging="279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 Теребуж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Теребуж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Теребужского сельсовета Щигровского района   «О внесении изменений и дополнений    в    Устав    муниципального    образования    «Теребужский  сельсовет» Щигровского района Кур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екта решения Собрания депутатов Теребужского сельсовета Щигровского  района  «О внесении изменений и дополнений в Устав      муниципального      образования       «Теребужский  сельсовет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Теребуж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й – здание магазина ИП Каменева в с. Нижний Теребу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-й- доска объявлений в д. Вышний Теребу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Теребужского сельсовета Щигровского района проекта решения Собрания депутатов Теребужского  сельсовета Щигровского района    «О внесении изменений и дополнений в Устав муниципального образования «Теребуж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вет» Щигровского района Курской области», приему и учету предложений по нему (далее комиссия), расположенную по адресу: 306521, Курская    область,    Щигровский    район,    с.Нижний Теребуж,    Администрация Теребуж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сельсовет» Щигровского района Курской области» может проводиться также путем коллективных обсуждений, проводимых в организациях Теребужского сельсовета Щигровского района Курской области, органах местного самоуправления Теребужского сельсовета Щигровского района Кур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Теребуж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     </w:t>
      </w:r>
      <w:r>
        <w:rPr/>
        <w:t>от  29.09. 20 года №14-2-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решения Собрания депутатов Теребуж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Теребуж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-й – здание Администрации Теребужского сельсовета Щигровского района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– здание магазина ИП Каменева в с.Нижний Теребу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й – доска объявлений в д.Вышний Теребуж,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Теребуж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еребужского сельсовета Щигровского района   «О   внесении изменений и дополнений в Устав муниципального образования «Теребуж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с. Нижний Теребуж,  Администрация Теребужского сельсовета Щигровского района,    и рассматриваются ею в соответствии с настоящим Порядком. Телефон для справок - 4-65-1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>
          <w:szCs w:val="28"/>
        </w:rPr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Теребуж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8:00Z</dcterms:created>
  <dc:creator>www.PHILka.RU</dc:creator>
  <dc:description/>
  <cp:keywords/>
  <dc:language>en-US</dc:language>
  <cp:lastModifiedBy>Admin</cp:lastModifiedBy>
  <cp:lastPrinted>2020-02-28T16:21:00Z</cp:lastPrinted>
  <dcterms:modified xsi:type="dcterms:W3CDTF">2020-09-28T11:58:00Z</dcterms:modified>
  <cp:revision>4</cp:revision>
  <dc:subject/>
  <dc:title/>
</cp:coreProperties>
</file>