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10» июля  2020 г.         №  11-1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2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» июля 2020г.№11-1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0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380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0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7,4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июля  2020 г. № 11-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540"/>
        <w:gridCol w:w="1440"/>
        <w:gridCol w:w="720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0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80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0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7,4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0» июля  2020 года №11-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4,52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и 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малого и среднего предпринимательства, попуряризация предпринимательской деятель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направлен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0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Реализация мероприятий, направленных на противодействие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Благоустройство мест захоронения (кладбищ) на территории посел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созданию мест  (площадок) накопления твердых коммунальных отходов на территории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6" w:hanging="0"/>
              <w:jc w:val="both"/>
              <w:rPr/>
            </w:pPr>
            <w:r>
              <w:rPr/>
              <w:t>7777 200П 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Admin</dc:creator>
  <dc:description/>
  <cp:keywords/>
  <dc:language>en-US</dc:language>
  <cp:lastModifiedBy>god</cp:lastModifiedBy>
  <cp:lastPrinted>2020-07-16T12:06:00Z</cp:lastPrinted>
  <dcterms:modified xsi:type="dcterms:W3CDTF">2020-07-16T08:09:00Z</dcterms:modified>
  <cp:revision>4</cp:revision>
  <dc:subject/>
  <dc:title> </dc:title>
</cp:coreProperties>
</file>