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59" w:right="3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ab/>
        <w:t>«19» мая  2020 г.         №  8-2-6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20-20-6 от 16.12.2019г.«О бюджете муниципального образова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бужский сельсовет» Щигровского района Курской област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ы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Собрание депутатов Теребужского сельсовета Щигровского района Курской области решило внести следующие изменения и дополнения:</w:t>
      </w:r>
    </w:p>
    <w:p>
      <w:pPr>
        <w:pStyle w:val="Normal"/>
        <w:jc w:val="both"/>
        <w:rPr/>
      </w:pPr>
      <w:r>
        <w:rPr/>
        <w:t>1.Пункт 1 статьи 9 исключить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Приложения №№5,6,7,8,9,10,11,12,13,14,15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>2.Настоящее Решение вступает в силу с момента обнародования и распространяется на правоотношения, возникшие с 1 января 2020 год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  <w:tab/>
        <w:t xml:space="preserve">  Козявкина  Т.С</w:t>
      </w:r>
    </w:p>
    <w:p>
      <w:pPr>
        <w:pStyle w:val="Style23"/>
        <w:tabs>
          <w:tab w:val="clear" w:pos="708"/>
          <w:tab w:val="left" w:pos="71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Теребужскогосельсовета                                                                      Степаненко Л.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мая 2020 г. №8-2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еребужский сельсовет" Щигровского района Курской области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,468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14,0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14,0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14,0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14,055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,523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,523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,523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,5237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"19"  мая  2020 г. № 8-2-6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БРАЗОВАНИЯ "ТЕРЕБУЖСКИЙ СЕЛЬСОВЕТ" ЩИГРОВСКОГО РАЙОНА КУРСКОЙ ОБЛАСТИ НА 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26"/>
        <w:gridCol w:w="1559"/>
        <w:gridCol w:w="1560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а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 00 00 00 00 00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 1 03 00 00 00 00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 1 03 01 00 00 0000 7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3 01 00 10 0000 7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3 01 00 00 0000 8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3 01 00 10 0000 8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 05 00 00 00 00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0 00 00 0000 5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1,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8,3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 02 00 00 0000 5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1,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8,3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00 0000 5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1,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8,3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10 0000 5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1,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8,3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0 00 00 0000 6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0 00 0000 6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1 05 02 01 00 0000 6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10 0000 6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96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От "19" мая  2020 г. №8-2-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4,0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9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6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,2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,2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7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7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От «19» мая 2020 г. №8-2-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плановом периоде 2021 и 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134"/>
        <w:gridCol w:w="1134"/>
      </w:tblGrid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7,8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8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,0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9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6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7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7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03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 02 25576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03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 02 25576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03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-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реш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9» мая 2020г.№8-2-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663"/>
        <w:gridCol w:w="1260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204,523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35,5357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8,5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,375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9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а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2051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Передача полномочий по организации ритуальных услу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направленных на обеспечение 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6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 образова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9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80,4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7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малого и среднего предпринимательства, популяризация предпринимательск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031,9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9,4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7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56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56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Благоустройство мест захоронения  (кладбищ) на территории посел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56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56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79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 200 00000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сбору и транспортировке твердых 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решени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9» мая 2020г.№8-2-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на плановый период 2021 и 2022 годов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709"/>
        <w:gridCol w:w="567"/>
        <w:gridCol w:w="1417"/>
        <w:gridCol w:w="709"/>
        <w:gridCol w:w="1134"/>
        <w:gridCol w:w="1134"/>
      </w:tblGrid>
      <w:tr>
        <w:trPr>
          <w:trHeight w:val="240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585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од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70,5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57,84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7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6,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6,130</w:t>
            </w:r>
          </w:p>
        </w:tc>
      </w:tr>
      <w:tr>
        <w:trPr>
          <w:trHeight w:val="97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4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21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,4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21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,4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21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,4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210</w:t>
            </w:r>
          </w:p>
        </w:tc>
      </w:tr>
      <w:tr>
        <w:trPr>
          <w:trHeight w:val="181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,4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21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,7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915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,7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915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,7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915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,7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915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,7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2,915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еализация мероприятий, направленных на противодействие терроризму и экстремизму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9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2,90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9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90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9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90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9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90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9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90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2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22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 образования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направление «Благоустройство мест захоронения  (кладбищ) на территории поселения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Муниципальная программа «Комплексное развитие сельской территории Большезмеинского сельсовета Щигровского района на 2020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4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17,7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Большезмеинского сельсовета Щигровского района на 2020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4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17,7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Основное мероприятие «Благоустройство сельской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4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17,7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Обеспечение комплексного развития сельской территор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color w:val="333333"/>
              </w:rPr>
              <w:t>24 101 </w:t>
            </w:r>
            <w:r>
              <w:rPr>
                <w:color w:val="333333"/>
                <w:lang w:val="en-US"/>
              </w:rPr>
              <w:t>L</w:t>
            </w:r>
            <w:r>
              <w:rPr>
                <w:color w:val="333333"/>
              </w:rPr>
              <w:t>576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17,7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color w:val="333333"/>
              </w:rPr>
              <w:t>24 101 </w:t>
            </w:r>
            <w:r>
              <w:rPr>
                <w:color w:val="333333"/>
                <w:lang w:val="en-US"/>
              </w:rPr>
              <w:t>L</w:t>
            </w:r>
            <w:r>
              <w:rPr>
                <w:color w:val="333333"/>
              </w:rPr>
              <w:t>576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17,7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3,3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8,11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,3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,11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,3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,11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,3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,11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,3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,11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3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,11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3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,11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мая 2020 г. № 8-2-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  <w:bCs/>
        </w:rPr>
        <w:t>Ведомственная структура расходов 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на 2020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04"/>
        <w:gridCol w:w="504"/>
        <w:gridCol w:w="900"/>
        <w:gridCol w:w="1857"/>
        <w:gridCol w:w="663"/>
        <w:gridCol w:w="1260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204,5237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204,523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35,5357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8,5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,375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9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аругие 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2051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Передача полномочий по организации ритуальных услуг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color w:val="333333"/>
                <w:sz w:val="23"/>
                <w:szCs w:val="23"/>
              </w:rPr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направленных на обеспечение 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6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 образования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9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80,4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7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малого и среднего предпринимательства, популяризация предпринимательск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031,9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9,4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Благоустройство территори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7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56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56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Благоустройство мест захоронения  (кладбищ) на территории поселения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56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56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79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 200 00000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сбору и транспортировке твердых  бытовых отход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 решению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9»  мая 2020 г. №8-2-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"Теребужский сельсовет" Щигровского района Курской области на плановый период 2021 и 2022 годов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427"/>
        <w:gridCol w:w="427"/>
        <w:gridCol w:w="849"/>
        <w:gridCol w:w="1417"/>
        <w:gridCol w:w="709"/>
        <w:gridCol w:w="1134"/>
        <w:gridCol w:w="1134"/>
      </w:tblGrid>
      <w:tr>
        <w:trPr>
          <w:trHeight w:val="240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585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од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705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57,84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 Щигровского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70,5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57,84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7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6,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6,130</w:t>
            </w:r>
          </w:p>
        </w:tc>
      </w:tr>
      <w:tr>
        <w:trPr>
          <w:trHeight w:val="97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4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21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,4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21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,4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21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,4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210</w:t>
            </w:r>
          </w:p>
        </w:tc>
      </w:tr>
      <w:tr>
        <w:trPr>
          <w:trHeight w:val="181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,4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21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,7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915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,7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915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,7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915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,7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915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,7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2,915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еализация мероприятий, направленных на противодействие терроризму и экстремизму на территории муниципального образова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9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2,90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9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90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9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90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9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90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9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90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2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22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 образования»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направление «Благоустройство мест захоронения  (кладбищ) на территории поселения»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Муниципальная программа «Комплексное развитие сельской территории Большезмеинского сельсовета Щигровского района на 2020-2025 годы»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4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17,7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Большезмеинского сельсовета Щигровского района на 2020-2025 годы»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4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17,7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Основное мероприятие «Благоустройство сельской территории»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4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17,7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Обеспечение комплексного развития сельской территории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color w:val="333333"/>
              </w:rPr>
              <w:t>24 101 </w:t>
            </w:r>
            <w:r>
              <w:rPr>
                <w:color w:val="333333"/>
                <w:lang w:val="en-US"/>
              </w:rPr>
              <w:t>L</w:t>
            </w:r>
            <w:r>
              <w:rPr>
                <w:color w:val="333333"/>
              </w:rPr>
              <w:t>576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17,7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color w:val="333333"/>
              </w:rPr>
              <w:t>24 101 </w:t>
            </w:r>
            <w:r>
              <w:rPr>
                <w:color w:val="333333"/>
                <w:lang w:val="en-US"/>
              </w:rPr>
              <w:t>L</w:t>
            </w:r>
            <w:r>
              <w:rPr>
                <w:color w:val="333333"/>
              </w:rPr>
              <w:t>576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17,7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3,3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8,11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,3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,11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»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,3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,11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»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,3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,11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,3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,11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3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,11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3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,11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51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19» мая  2020 года №8-2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459" w:hRule="atLeast"/>
        </w:trPr>
        <w:tc>
          <w:tcPr>
            <w:tcW w:w="95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4,523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,6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36,6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36,6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5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5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направлен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направление «Благоустройство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Подготовка кадров муниципальной служб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и 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Обеспечение малого и среднего предпринимательства, попуряризация предпринимательской деятель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5,4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5,4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ое направление 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еребужского сельсовета Щигровского района Курской обла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5,4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5,4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5,4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Реализация мероприятий, направленных на противодействие терроризму и экстремизму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, направленных на противодействие терроризму и экстремизму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5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5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Благоустройство мест захоронения (кладбищ) на территории поселе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5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5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7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3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6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6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6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5,837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837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837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8,5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,375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9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6,2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6,2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 по распространению официальной информ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,0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,0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91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91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,4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,4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Передача полномочий по организации ритуальных услуг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полномочий по созданию мест  (площадок) накопления твердых коммунальных отходов на территории муниципального образования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6" w:hanging="0"/>
              <w:jc w:val="both"/>
              <w:rPr/>
            </w:pPr>
            <w:r>
              <w:rPr/>
              <w:t>7777 200П 14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661"/>
        <w:gridCol w:w="1579"/>
        <w:gridCol w:w="689"/>
        <w:gridCol w:w="1281"/>
        <w:gridCol w:w="1231"/>
        <w:gridCol w:w="689"/>
      </w:tblGrid>
      <w:tr>
        <w:trPr>
          <w:trHeight w:val="705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2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19» мая  2020 года №8-2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плановый период 2021 и 2022 годов</w:t>
            </w:r>
          </w:p>
        </w:tc>
      </w:tr>
      <w:tr>
        <w:trPr>
          <w:trHeight w:val="459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1 год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2 год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,8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,848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3,3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8,11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3,3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8,11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3,3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8,11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9,3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4,11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9,3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4,11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2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2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201 С14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201 С14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1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Реализация мероприятий, направленных на противодействие терроризму и экстремизму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1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еализация мероприятий, направленных на противодействие терроризму и экстремизму на территории муниципального образ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101 С14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101 С14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Благоустройство мест захоронения (кладбищ) на территории поселения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,4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,21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,4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,21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,4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,21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,4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,21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,7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,91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,7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,91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,7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,91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,7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,91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9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908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9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908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9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908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88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2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22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риложение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 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ребуж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Щигр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jc w:val="right"/>
        <w:rPr/>
      </w:pPr>
      <w:r>
        <w:rPr>
          <w:spacing w:val="-1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pacing w:val="-1"/>
          <w:sz w:val="22"/>
          <w:szCs w:val="22"/>
        </w:rPr>
        <w:t>от "19</w:t>
      </w:r>
      <w:r>
        <w:rPr>
          <w:spacing w:val="13"/>
          <w:sz w:val="22"/>
          <w:szCs w:val="22"/>
        </w:rPr>
        <w:t>" мая 2020 года № 8-2-6</w:t>
      </w: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муниципального образования "Теребужский сельсовет" Щигровского района Курской области </w:t>
      </w:r>
      <w:r>
        <w:rPr>
          <w:b/>
          <w:spacing w:val="-2"/>
        </w:rPr>
        <w:t>на 2020 год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jc w:val="center"/>
        <w:rPr/>
      </w:pPr>
      <w:r>
        <w:rPr/>
        <w:t>1.Привлечение внутренних заимствований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14"/>
        <w:gridCol w:w="1966"/>
        <w:gridCol w:w="2160"/>
      </w:tblGrid>
      <w:tr>
        <w:trPr>
          <w:trHeight w:val="411" w:hRule="exact"/>
        </w:trPr>
        <w:tc>
          <w:tcPr>
            <w:tcW w:w="828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146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№  </w:t>
            </w:r>
            <w:r>
              <w:rP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 привлечения средств в 2020 году (тыс.руб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8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2,2020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828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1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0 году ( тыс.руб.)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right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риложение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 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ребуж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Щигр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                         </w:t>
      </w:r>
      <w:r>
        <w:rPr>
          <w:spacing w:val="-1"/>
          <w:sz w:val="22"/>
          <w:szCs w:val="22"/>
        </w:rPr>
        <w:t>от «19</w:t>
      </w:r>
      <w:r>
        <w:rPr>
          <w:spacing w:val="13"/>
          <w:sz w:val="22"/>
          <w:szCs w:val="22"/>
        </w:rPr>
        <w:t>»  мая 2020 года №8-2-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муниципального образования "Теребужский сельсовет" Щигровского района Курской области </w:t>
      </w:r>
      <w:r>
        <w:rPr>
          <w:b/>
          <w:spacing w:val="-2"/>
        </w:rPr>
        <w:t>на плановый период 2021 и 2022 годов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jc w:val="center"/>
        <w:rPr/>
      </w:pPr>
      <w:r>
        <w:rPr/>
        <w:t>1.Привлечение внутренних заимствований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3773"/>
        <w:gridCol w:w="1080"/>
        <w:gridCol w:w="601"/>
        <w:gridCol w:w="1559"/>
        <w:gridCol w:w="439"/>
        <w:gridCol w:w="103"/>
        <w:gridCol w:w="718"/>
        <w:gridCol w:w="540"/>
        <w:gridCol w:w="720"/>
      </w:tblGrid>
      <w:tr>
        <w:trPr>
          <w:trHeight w:val="426" w:hRule="exact"/>
        </w:trPr>
        <w:tc>
          <w:tcPr>
            <w:tcW w:w="8359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146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1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831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№  </w:t>
            </w:r>
            <w:r>
              <w:rPr/>
              <w:t>п/п</w:t>
            </w:r>
          </w:p>
        </w:tc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плановом периоде (тыс.руб.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436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а</w:t>
            </w:r>
          </w:p>
        </w:tc>
      </w:tr>
      <w:tr>
        <w:trPr>
          <w:trHeight w:val="53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2,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2,2023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576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1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погашения средств в плановом периоде       (тыс.руб.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32865</wp:posOffset>
                </wp:positionH>
                <wp:positionV relativeFrom="paragraph">
                  <wp:posOffset>-5838190</wp:posOffset>
                </wp:positionV>
                <wp:extent cx="34290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55pt;mso-wrap-distance-left:9pt;mso-wrap-distance-right:9pt;mso-wrap-distance-top:0pt;mso-wrap-distance-bottom:0pt;margin-top:-459.7pt;mso-position-vertical-relative:text;margin-left:-104.9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5</w:t>
      </w:r>
    </w:p>
    <w:p>
      <w:pPr>
        <w:pStyle w:val="Normal"/>
        <w:jc w:val="right"/>
        <w:rPr/>
      </w:pPr>
      <w:r>
        <w:rPr/>
        <w:t>к   решению Собрания депутатов</w:t>
      </w:r>
    </w:p>
    <w:p>
      <w:pPr>
        <w:pStyle w:val="Normal"/>
        <w:jc w:val="right"/>
        <w:rPr/>
      </w:pPr>
      <w:r>
        <w:rPr/>
        <w:t>Теребужского сельсовета</w:t>
      </w:r>
    </w:p>
    <w:p>
      <w:pPr>
        <w:pStyle w:val="Normal"/>
        <w:jc w:val="right"/>
        <w:rPr/>
      </w:pPr>
      <w:r>
        <w:rPr/>
        <w:t>«19» мая  2020 года № 8-2-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"Теребужский сельсовет" Щигровского района Курской област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1.Перечень подлежащих предоставлению муниципальных гарантий в 2020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2"/>
        <w:gridCol w:w="1080"/>
        <w:gridCol w:w="1620"/>
        <w:gridCol w:w="1440"/>
        <w:gridCol w:w="68"/>
        <w:gridCol w:w="1276"/>
        <w:gridCol w:w="96"/>
        <w:gridCol w:w="1080"/>
        <w:gridCol w:w="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гаран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гаран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ыс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инципал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кредитор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щий объем бюджетных ассигнований, предусмотренных на пополнение муниципальных гарантий по возможным гарантийным случаям в 2020 году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лнение муниципальных гарантий муниципального образов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на пополнение гарантий по возможным случаям, тыс.руб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6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Теребужского сельсовета</w:t>
      </w:r>
    </w:p>
    <w:p>
      <w:pPr>
        <w:pStyle w:val="Normal"/>
        <w:jc w:val="right"/>
        <w:rPr/>
      </w:pPr>
      <w:r>
        <w:rPr/>
        <w:t>«19» мая 2020 года № 8-2-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"Теребужский сельсовет" Щигровского района Курской област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а плановый период 2021 и 2022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1.Перечень подлежащих предоставлению муниципальных гарантий в  плановом периоде 2021 и 2022 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04"/>
        <w:gridCol w:w="1602"/>
        <w:gridCol w:w="1602"/>
        <w:gridCol w:w="1508"/>
        <w:gridCol w:w="1276"/>
        <w:gridCol w:w="12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гарантий тыс.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инцип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креди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 действия гарант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щий объем бюджетных ассигнований, предусмотренных на пополнение муниципальных гарантий по возможным гарантийным случаям в плановом периоде 2021 и 2022  год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190"/>
        <w:gridCol w:w="2541"/>
      </w:tblGrid>
      <w:tr>
        <w:trPr>
          <w:trHeight w:val="1110" w:hRule="atLeast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лнение муниципальных гарантий муниципального образования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на пополнение гарантий по возможным случаям,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За счет расходов местного бюдж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Style1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basedOn w:val="Style11"/>
    <w:qFormat/>
    <w:rPr>
      <w:b/>
      <w:bCs/>
      <w:sz w:val="22"/>
      <w:szCs w:val="22"/>
      <w:lang w:val="en-US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  <w:lang w:val="en-US"/>
    </w:rPr>
  </w:style>
  <w:style w:type="character" w:styleId="3">
    <w:name w:val=" Знак Знак3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1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61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34:00Z</dcterms:created>
  <dc:creator>Admin</dc:creator>
  <dc:description/>
  <cp:keywords/>
  <dc:language>en-US</dc:language>
  <cp:lastModifiedBy>god</cp:lastModifiedBy>
  <cp:lastPrinted>2020-05-29T16:02:00Z</cp:lastPrinted>
  <dcterms:modified xsi:type="dcterms:W3CDTF">2020-05-29T12:04:00Z</dcterms:modified>
  <cp:revision>8</cp:revision>
  <dc:subject/>
  <dc:title> </dc:title>
</cp:coreProperties>
</file>