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859" w:right="37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3734" w:hanging="0"/>
        <w:rPr/>
      </w:pPr>
      <w:r>
        <w:rPr/>
      </w:r>
    </w:p>
    <w:p>
      <w:pPr>
        <w:pStyle w:val="Normal"/>
        <w:ind w:left="3859" w:right="373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52525" cy="1181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ЕРЕБУЖ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  <w:tab/>
      </w:r>
    </w:p>
    <w:p>
      <w:pPr>
        <w:pStyle w:val="List"/>
        <w:tabs>
          <w:tab w:val="clear" w:pos="708"/>
          <w:tab w:val="left" w:pos="7515" w:leader="none"/>
        </w:tabs>
        <w:rPr/>
      </w:pPr>
      <w:r>
        <w:rPr/>
        <w:tab/>
        <w:t>«24» апреля  2020 г.         №  7-5-6</w:t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ind w:left="0" w:hanging="0"/>
        <w:jc w:val="both"/>
        <w:rPr/>
      </w:pPr>
      <w:r>
        <w:rPr/>
        <w:t xml:space="preserve">О внесении изменений в решение Собрания   депутатов </w:t>
      </w:r>
    </w:p>
    <w:p>
      <w:pPr>
        <w:pStyle w:val="Normal"/>
        <w:jc w:val="both"/>
        <w:rPr/>
      </w:pPr>
      <w:r>
        <w:rPr/>
        <w:t xml:space="preserve">Теребужского сельсовета Щигровского района Курской области </w:t>
      </w:r>
    </w:p>
    <w:p>
      <w:pPr>
        <w:pStyle w:val="Normal"/>
        <w:jc w:val="both"/>
        <w:rPr/>
      </w:pPr>
      <w:r>
        <w:rPr/>
        <w:t>20-20-6 от 16.12.2019г.«О бюджете муниципального образования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еребужский сельсовет» Щигровского района Курской области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на 2020 год и плановый период 2021 и 2022 годы»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В соответствии с Бюджетным кодексом Российской Федерации (с изменениями и дополнениями), Федеральным законом от 06.10.2003 г № 131-ФЗ «Об общих принципах местного самоуправления в Российской Федерации», Решения Собрания депутатов Теребужского сельсовета Щигровского района Курской области от 24.04.2020 №7-4-6 «О внесении  изменений в решение  Собрания  депутатов Теребужского сельсовета  от 10.03.20г № 5-1-6 «Об осуществлении Администрацией Теребужского сельсовета Щигровского района части полномочий муниципального района  «Щигровский район»  Курской области»,    Собрание депутатов Теребужского сельсовета Щигровского района Курской области решило внести следующие изменения и дополнения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1.Приложения №№,7,9,11 к настоящему решению изложить в новой редакции.</w:t>
      </w:r>
    </w:p>
    <w:p>
      <w:pPr>
        <w:pStyle w:val="Normal"/>
        <w:autoSpaceDE w:val="false"/>
        <w:jc w:val="both"/>
        <w:rPr/>
      </w:pPr>
      <w:r>
        <w:rPr/>
        <w:t>2.Настоящее Решение вступает в силу с момента обнародования и распространяется на правоотношения, возникшие с 1 января 2020 года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Style23"/>
        <w:tabs>
          <w:tab w:val="clear" w:pos="708"/>
          <w:tab w:val="left" w:pos="7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ебужского  сельсовета</w:t>
      </w:r>
    </w:p>
    <w:p>
      <w:pPr>
        <w:pStyle w:val="Style23"/>
        <w:tabs>
          <w:tab w:val="clear" w:pos="708"/>
          <w:tab w:val="left" w:pos="7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гровского района</w:t>
        <w:tab/>
        <w:t xml:space="preserve">  Козявкина  Т.С</w:t>
      </w:r>
    </w:p>
    <w:p>
      <w:pPr>
        <w:pStyle w:val="Style23"/>
        <w:tabs>
          <w:tab w:val="clear" w:pos="708"/>
          <w:tab w:val="left" w:pos="71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ГлаваТеребужскогосельсовета                                                                      Степаненко Л.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717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717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   решению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обрания депутатов Теребужского сельсовета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игровского района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кой области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«24» апреля 2020г.№7-5-6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</w:rPr>
        <w:t xml:space="preserve">Распределение бюджетных ассигнований по разделам, подразделам, целевым статьям </w:t>
      </w:r>
      <w:r>
        <w:rPr>
          <w:b/>
        </w:rPr>
        <w:t>(муниципальных программам Теребужского сельсовета Щигровского района Курской области и непрограммным направлениям деятельности), группам</w:t>
      </w:r>
      <w:r>
        <w:rPr>
          <w:b/>
          <w:bCs/>
        </w:rPr>
        <w:t xml:space="preserve"> видов расходов классификации расходов бюджета муниципального образования "Теребужский сельсовет" Щигровского района Курской области</w:t>
      </w:r>
      <w:r>
        <w:rPr>
          <w:b/>
        </w:rPr>
        <w:t xml:space="preserve"> на 2020 год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6"/>
        <w:gridCol w:w="851"/>
        <w:gridCol w:w="992"/>
        <w:gridCol w:w="1418"/>
        <w:gridCol w:w="663"/>
        <w:gridCol w:w="1260"/>
      </w:tblGrid>
      <w:tr>
        <w:trPr>
          <w:trHeight w:val="81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0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ыс руб.)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204,5237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335,53572</w:t>
            </w:r>
          </w:p>
        </w:tc>
      </w:tr>
      <w:tr>
        <w:trPr>
          <w:trHeight w:val="97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7,697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7,697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7,697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7,697</w:t>
            </w:r>
          </w:p>
        </w:tc>
      </w:tr>
      <w:tr>
        <w:trPr>
          <w:trHeight w:val="181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7,697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5,8372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5,8372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5,8372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5,8372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98,50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4,3752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95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9451,4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Передача полномочий по организации ритуальных услуг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77 200П1494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 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77 200П1494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5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Теребужский сельсовет» Щигровского района Курской области на 2018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еребужский сельсовет» Щигровского района Курской области на 2018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готовка кадров муниципальной служб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Теребужского сельсовета Щигровского района Курской области на 2020-2022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1394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Теребужского сельсовета Щигровского района Курской области на 2020-2022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по обеспечению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1532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Теребужский сельсовет» Щигровского района Курской области на  2017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5,4514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Теребужского сельсовета Щигровского района Курской области на 2017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5,4514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риально-техническое обеспечение учреждений и формирование имиджа Теребужского сельсовета Щигровского района Курской област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5,4514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5,4514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5,4514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1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Теребужского сельсовета на 2020-2022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Теребужского сельсовета на 2020-2022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отиводействию терроризму и экстремизму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0,75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,75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75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75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75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,688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,066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9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9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0-2022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ого 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9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9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180,42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83,018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3,018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3,018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Капитальный ремонт , ремонт и содержание автомобильных дорог  общего пользования местного знач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П142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3,018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П1424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3,018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97,402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Теребужском  сельсовете Щигровского района на 2018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Теребужском  сельсовете Щигровского района на 2018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малого и среднего предпринимательства, популяризация предпринимательск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96,402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96,402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Субсидия из областного бюджета бюджетам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136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9,483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136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9,483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внесению 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/>
              </w:rPr>
              <w:t>77 200 S</w:t>
            </w:r>
            <w:r>
              <w:rPr>
                <w:color w:val="000000"/>
              </w:rPr>
              <w:t>36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9,919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/>
              </w:rPr>
              <w:t>77 200 S</w:t>
            </w:r>
            <w:r>
              <w:rPr>
                <w:color w:val="000000"/>
              </w:rPr>
              <w:t>36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9,919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мероприятий по разработке документов планирования и градостроительного зонир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200 П1416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40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200 П1416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4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1042,69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2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77 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на создание условий для развития социальной и инженерной инфраструктуры муниципальных образований 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>77 200 П1417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4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 200П1417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4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ые межбюджетные трансферты по обеспечению населения экологически чистой питьевой водо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7200П</w:t>
            </w:r>
            <w:r>
              <w:rPr>
                <w:color w:val="000000"/>
                <w:lang w:val="en-US" w:eastAsia="en-US"/>
              </w:rPr>
              <w:t>1427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7200П</w:t>
            </w:r>
            <w:r>
              <w:rPr>
                <w:color w:val="000000"/>
                <w:lang w:val="en-US" w:eastAsia="en-US"/>
              </w:rPr>
              <w:t>1427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0,19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15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3,87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Теребуж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15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,87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Благоустройство территори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,87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,878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433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,878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Теребужском сельсовете на 2019-2023 годы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5,321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5,321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лагоустройство мест захоронения  (кладбищ) на территории посе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5,321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5,321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,550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,771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7 200 00000 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полномочий по сбору и транспортировке твердых  бытовых отход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П1457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П1457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0 8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36,66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6,66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Теребужский сельсовет» Щигровского района курской области на 2017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6,665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Теребужский сельсовет» Щигровского района курской области на 2017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6,665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хранение и развитие культуры Теребужского сельсовета Щигровского района курской област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6,665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асходы местного бюджета на заработную плату и начисления на выплаты по оплате труда работни ков учреждений культуры 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5,574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5,574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 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1011333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,091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органа местного самоуправления, казенными учреждения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11333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,091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0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Теребужского сельсовета Щигровского района Курской области на 2015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Теребужского сельсовета Щигровского района Курской области на 2015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казание мер социальной поддержки отдельным категориям граждан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,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решению  Собрания депутатов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еребужского  сельсовета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4» апреля 2020 г. № 7-5-6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  <w:bCs/>
        </w:rPr>
        <w:t>Ведомственная структура расходов  бюджета муниципального образования «Теребужский сельсовет» Щигровского района Курской области</w:t>
      </w:r>
      <w:r>
        <w:rPr>
          <w:b/>
        </w:rPr>
        <w:t xml:space="preserve"> на 2020 год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tbl>
      <w:tblPr>
        <w:tblW w:w="9864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6"/>
        <w:gridCol w:w="504"/>
        <w:gridCol w:w="504"/>
        <w:gridCol w:w="720"/>
        <w:gridCol w:w="1440"/>
        <w:gridCol w:w="900"/>
        <w:gridCol w:w="1260"/>
      </w:tblGrid>
      <w:tr>
        <w:trPr>
          <w:trHeight w:val="81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0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ыс руб.)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204,5237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Теребужского сельсовета Щигровского района Курской  области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204,5237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335,53572</w:t>
            </w:r>
          </w:p>
        </w:tc>
      </w:tr>
      <w:tr>
        <w:trPr>
          <w:trHeight w:val="97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7,697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7,697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7,697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7,697</w:t>
            </w:r>
          </w:p>
        </w:tc>
      </w:tr>
      <w:tr>
        <w:trPr>
          <w:trHeight w:val="181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7,697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5,8372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5,8372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5,8372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5,8372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98,50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4,3752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95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9451,4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1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1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Передача полномочий по организации ритуальных услуг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1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77 200П1494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 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Межбюджетные трансферты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/>
            </w:pPr>
            <w:r>
              <w:rPr>
                <w:color w:val="333333"/>
                <w:sz w:val="23"/>
                <w:szCs w:val="23"/>
              </w:rPr>
              <w:t>1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77 200П1494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5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Теребужский сельсовет» Щигровского района Курской области на 2018-2020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еребужский сельсовет» Щигровского района Курской области на 2018-2020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готовка кадров муниципальной службы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Теребужского сельсовета Щигровского района Курской области на 2020-2022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1394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Теребужского сельсовета Щигровского района Курской области на 2020-2022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по обеспечению правопорядка на территории муниципального образова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1532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Теребужский сельсовет» Щигровского района Курской области на  2017-2020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5,4514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Теребужского сельсовета Щигровского района Курской области на 2017-2020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5,4514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риально-техническое обеспечение учреждений и формирование имиджа Теребужского сельсовета Щигровского района Курской области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5,4514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5,4514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5,4514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1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Теребужского сельсовета на 2020-2022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 0000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Теребужского сельсовета на 2020-2022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отиводействию терроризму и экстремизму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0,75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,75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75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75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75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,688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,066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9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9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0-2022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ого  образова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9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180,42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83,018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3,018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3,018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Капитальный ремонт , ремонт и содержание автомобильных дорог  общего пользования местного значе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П142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3,018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П1424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3,018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97,402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Теребужском  сельсовете Щигровского района на 2018-2020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Теребужском  сельсовете Щигровского района на 2018-2020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малого и среднего предпринимательства, популяризация предпринимательск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96,402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96,402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Субсидия из областного бюджета бюджетам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1360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9,483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1360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9,483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внесению 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/>
              <w:t>1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/>
              </w:rPr>
              <w:t>77 200 S</w:t>
            </w:r>
            <w:r>
              <w:rPr>
                <w:color w:val="000000"/>
              </w:rPr>
              <w:t>360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9,919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/>
              <w:t>1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/>
              </w:rPr>
              <w:t>77 200 S</w:t>
            </w:r>
            <w:r>
              <w:rPr>
                <w:color w:val="000000"/>
              </w:rPr>
              <w:t>360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9,919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мероприятий по разработке документов планирования и градостроительного зонирова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200 П1416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40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200 П1416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4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1042,69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0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2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77 000 0000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на создание условий для развития социальной и инженерной инфраструктуры муниципальных образований          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0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>77 200 П1417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4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0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 200П1417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4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ые межбюджетные трансферты по обеспечению населения экологически чистой питьевой водой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7200П</w:t>
            </w:r>
            <w:r>
              <w:rPr>
                <w:color w:val="000000"/>
                <w:lang w:val="en-US" w:eastAsia="en-US"/>
              </w:rPr>
              <w:t>1427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7200П</w:t>
            </w:r>
            <w:r>
              <w:rPr>
                <w:color w:val="000000"/>
                <w:lang w:val="en-US" w:eastAsia="en-US"/>
              </w:rPr>
              <w:t>1427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0,19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15-2020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3,87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Теребуж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15-2020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,87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Благоустройство территории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,87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,878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433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,878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Теребужском сельсовете на 2019-2023 годы"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5,321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5,321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лагоустройство мест захоронения  (кладбищ) на территории поселе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5,321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5,321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,550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,771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000 0000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7 200 00000 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полномочий по сбору и транспортировке твердых  бытовых отходов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П1457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П1457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36,66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6,66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Теребужский сельсовет» Щигровского района курской области на 2017-2020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00 0000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6,665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Теребужский сельсовет» Щигровского района курской области на 2017-2020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0 0000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6,665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хранение и развитие культуры Теребужского сельсовета Щигровского района курской области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6,665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асходы местного бюджета на заработную плату и начисления на выплаты по оплате труда работни ков учреждений культуры 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5,574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5,574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 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1011333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,091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органа местного самоуправления, казенными учреждениями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11333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,091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0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Теребужского сельсовета Щигровского района Курской области на 2015-2020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Теребужского сельсовета Щигровского района Курской области на 2015-2020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казание мер социальной поддержки отдельным категориям граждан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,0</w:t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1582"/>
        <w:gridCol w:w="825"/>
        <w:gridCol w:w="1565"/>
        <w:gridCol w:w="125"/>
      </w:tblGrid>
      <w:tr>
        <w:trPr>
          <w:trHeight w:val="705" w:hRule="atLeast"/>
        </w:trPr>
        <w:tc>
          <w:tcPr>
            <w:tcW w:w="951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11</w:t>
            </w:r>
          </w:p>
          <w:p>
            <w:pPr>
              <w:pStyle w:val="Normal"/>
              <w:jc w:val="right"/>
              <w:rPr/>
            </w:pPr>
            <w:r>
              <w:rPr/>
              <w:t>к  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Теребужского сельсовета</w:t>
            </w:r>
          </w:p>
          <w:p>
            <w:pPr>
              <w:pStyle w:val="Normal"/>
              <w:jc w:val="right"/>
              <w:rPr/>
            </w:pPr>
            <w:r>
              <w:rPr/>
              <w:t>«24» апреля  2020 года №7-5-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Теребужского сельсовета Щигровского района Курской области и непрограммным направлениям деятельности), группам видов расходов на 2020 год</w:t>
            </w:r>
          </w:p>
        </w:tc>
      </w:tr>
      <w:tr>
        <w:trPr>
          <w:trHeight w:val="459" w:hRule="atLeast"/>
        </w:trPr>
        <w:tc>
          <w:tcPr>
            <w:tcW w:w="951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04,5237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Теребужский сельсовет» Щигровского района Курской области на 2017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6,66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Теребужский сельсовет» Щигровского района Курской области на 2017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36,66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хранение и развитие культуры Теребужского сельсовета Щигровского района Курской област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36,66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асходы местного бюджета на заработную плату и начисления на выплаты по оплате труда работни ков учреждений культуры 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5,57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5,57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, городских и сельских поселе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 101 133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,09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органа местного самоуправления, казенными учреждения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133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,09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Теребужского сельсовета Щигровского района Курской области на 2015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Теребужского сельсовета Щигровского района Курской области на 2015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казание мер социальной поддержки отдельным категориям граждан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15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3,87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Теребуж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15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87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Благоустройство территори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87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87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87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Теребужский сельсовет» Щигровского района Курской области на 2018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еребужский сельсовет» Щигровского района Курской области на 2018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готовка кадров муниципальной служб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01 С143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 101 С143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Теребужского сельсовета Щигровского района Курской области на 2020-2022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000 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Теребужского сельсовета Щигровского района Курской областина 2020-2022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по обеспечению правопорядка на территории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1 С14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1 С14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0-2022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9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противопожарной безопасности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2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9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2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9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201 С141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9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201 С141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9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"Развитие субъектов малого и среднего предпринимательства в Теребужском сельсовете Щигровского района на 2018-2020 годы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Теребужском сельсовете Щигровского района на 2018-2020 годы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алого и среднего предпринимательства, попуряризация предпринимательской деятельност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1 С14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1 С14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Теребужский сельсовет» Щигровского района Курской области на  2017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5,4514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Теребужского сельсовета Щигровского района Курской области на 2017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55,4514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звитие и укрепление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риально-технической базы Теребужского сельсовета Щигровского района Курской област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55,4514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 101 С149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55,4514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 101 С149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55,4514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Теребужского сельсовета на 2020-2022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Теребужского сельсовета на 2020-2022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отиводействию терроризму и экстремизму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1 С14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1 С14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Теребужском сельсовете на 2019-2023 годы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,32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,32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мест захоронения (кладбищ) на территории посе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,32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,32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101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,55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101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,77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3,77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7,69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7,69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7,69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45,8372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5,8372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5,8372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98,50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4,3752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95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63,67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63,67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75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68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06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00П1484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5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П1484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Капитальный ремонт , ремонт и содержание автомобильных дорог  общего пользования местного значения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200П1424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3,01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200П1424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3,01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мероприятий по разработке документов планирования и градостроительного зонирования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200П1416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4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200П1416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4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внесению 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200S36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6,91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200S36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6,91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Субсидия из областного бюджета бюджетам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200136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9,48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200136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9,48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на создание условий для развития социальной и инженерной инфраструктуры муниципальных образований          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200П1417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4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200П1417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4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ые межбюджетные трансферты по обеспечению населения экологически чистой питьевой водой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200П1427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200П1427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Передача полномочий по организации ритуальных услуг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77 200П1494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Межбюджетные трансферты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77 200П1494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5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дача полномочий по созданию мест  (площадок) накопления твердых коммунальных отходов на территории муниципального образования 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6" w:hanging="0"/>
              <w:jc w:val="both"/>
              <w:rPr/>
            </w:pPr>
            <w:r>
              <w:rPr/>
              <w:t>7777 200П 1457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П1457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8">
    <w:name w:val=" Знак Знак8"/>
    <w:basedOn w:val="Style11"/>
    <w:qFormat/>
    <w:rPr>
      <w:b/>
      <w:bCs/>
      <w:sz w:val="22"/>
      <w:szCs w:val="22"/>
      <w:lang w:val="en-US"/>
    </w:rPr>
  </w:style>
  <w:style w:type="character" w:styleId="9">
    <w:name w:val=" Знак Знак9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H2">
    <w:name w:val="H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 Знак Знак7"/>
    <w:basedOn w:val="Style11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5">
    <w:name w:val=" Знак Знак5"/>
    <w:basedOn w:val="Style11"/>
    <w:qFormat/>
    <w:rPr>
      <w:sz w:val="24"/>
      <w:szCs w:val="24"/>
    </w:rPr>
  </w:style>
  <w:style w:type="character" w:styleId="4">
    <w:name w:val=" Знак Знак4"/>
    <w:basedOn w:val="Style11"/>
    <w:qFormat/>
    <w:rPr>
      <w:sz w:val="24"/>
      <w:szCs w:val="24"/>
      <w:lang w:val="en-US"/>
    </w:rPr>
  </w:style>
  <w:style w:type="character" w:styleId="3">
    <w:name w:val=" Знак Знак3"/>
    <w:basedOn w:val="Style11"/>
    <w:qFormat/>
    <w:rPr>
      <w:sz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71">
    <w:name w:val="Знак Знак7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Знак Знак6"/>
    <w:basedOn w:val="Style1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WW7">
    <w:name w:val="WW-Знак Знак7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6">
    <w:name w:val="WW-Знак Знак6"/>
    <w:basedOn w:val="Style1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2">
    <w:name w:val=" Знак Знак2"/>
    <w:basedOn w:val="Style11"/>
    <w:qFormat/>
    <w:rPr>
      <w:sz w:val="24"/>
      <w:szCs w:val="24"/>
    </w:rPr>
  </w:style>
  <w:style w:type="character" w:styleId="11">
    <w:name w:val=" Знак Знак1"/>
    <w:basedOn w:val="Style11"/>
    <w:qFormat/>
    <w:rPr>
      <w:rFonts w:ascii="Courier New" w:hAnsi="Courier New" w:cs="Courier New"/>
    </w:rPr>
  </w:style>
  <w:style w:type="character" w:styleId="61">
    <w:name w:val=" Знак Знак6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Match">
    <w:name w:val="match"/>
    <w:basedOn w:val="Style11"/>
    <w:qFormat/>
    <w:rPr/>
  </w:style>
  <w:style w:type="character" w:styleId="Style14">
    <w:name w:val=" Знак Знак"/>
    <w:basedOn w:val="Style11"/>
    <w:qFormat/>
    <w:rPr>
      <w:b/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0">
    <w:name w:val="Содержимое врезки"/>
    <w:basedOn w:val="TextBody"/>
    <w:qFormat/>
    <w:pPr>
      <w:suppressAutoHyphens w:val="true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/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55:00Z</dcterms:created>
  <dc:creator>Admin</dc:creator>
  <dc:description/>
  <cp:keywords/>
  <dc:language>en-US</dc:language>
  <cp:lastModifiedBy>god</cp:lastModifiedBy>
  <cp:lastPrinted>2020-03-30T09:30:00Z</cp:lastPrinted>
  <dcterms:modified xsi:type="dcterms:W3CDTF">2020-04-28T11:55:00Z</dcterms:modified>
  <cp:revision>2</cp:revision>
  <dc:subject/>
  <dc:title> </dc:title>
</cp:coreProperties>
</file>