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4» апреля  2020  года             № 7-3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Теребуж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19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Теребужский сельсовет» Щигровского района  Курской области  Собрание депутатов Теребуж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Теребужский сельсовет» Щигровского района  Курской области за 2019 год назначить:  15 мая  2020 года в    11   часов   00      минут по адресу: 306521, Курская область, Щигровский район, с. Нижний Теребуж, здание Администрации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Теребужский сельсовет» Щигровского района Курской области за 2019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                                                       Т.С. Козявки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еребужского сельсовета                                              Л.Н. Степан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Теребуж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4» апреля 2020 года № 7-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Теребужский сельсовет» Щигровского района 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епаненко Любовь Николаевна –  глава Теребуж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Логачева Людмила Юрьевна – начальник отдела Администрации Теребуж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Шаламова Елена Васильевна – депутат Теребуж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sz w:val="56"/>
    </w:rPr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9:00Z</dcterms:created>
  <dc:creator>1</dc:creator>
  <dc:description/>
  <cp:keywords/>
  <dc:language>en-US</dc:language>
  <cp:lastModifiedBy>god</cp:lastModifiedBy>
  <cp:lastPrinted>2020-04-24T12:08:00Z</cp:lastPrinted>
  <dcterms:modified xsi:type="dcterms:W3CDTF">2020-04-24T08:09:00Z</dcterms:modified>
  <cp:revision>2</cp:revision>
  <dc:subject/>
  <dc:title>ПРЕДСТАВИТЕЛЬНОЕ СОБРАНИЕ</dc:title>
</cp:coreProperties>
</file>