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«30» марта  2020 г.   № 6-2-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Теребужский сельсовет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 приведения в соответствие с действующим законодательством нормативной правовой базы муниципального образования «Теребужский сельсовет»  в сфере управления и распоряжения муниципальной собственностью, руководствуясь Уставом муниципального образования «Теребужский сельсовет», Собрание депутатов Теребужского сельсове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Теребуж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ешение Собрания депутатов Теребужского сельсовета от 09.12.2015 № 67/04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–                                   Т.С.Козявкина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Теребужского сельсовета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Теребужского сельсовета                               Л.Н.Степан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ебуж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0.03.20г. № 6-2-6  </w:t>
      </w:r>
    </w:p>
    <w:p>
      <w:pPr>
        <w:pStyle w:val="Style17"/>
        <w:spacing w:before="280" w:after="24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Теребужский сельсовет»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         </w:t>
      </w:r>
      <w:r>
        <w:rPr>
          <w:rFonts w:cs="Arial" w:ascii="Arial" w:hAnsi="Arial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Теребужский сельсовет» (далее по тексту — Положение) устанавливает общий порядок управления муниципальной собственностью муниципального образования «Теребуж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Теребуж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Теребужский сельсовет»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Fonts w:cs="Arial" w:ascii="Arial" w:hAnsi="Arial"/>
          <w:b/>
          <w:bCs/>
          <w:sz w:val="30"/>
          <w:szCs w:val="30"/>
        </w:rPr>
        <w:t>Муниципальная собственность муниципального образования «</w:t>
      </w:r>
      <w:r>
        <w:rPr>
          <w:rFonts w:cs="Arial" w:ascii="Arial" w:hAnsi="Arial"/>
          <w:b/>
          <w:sz w:val="30"/>
          <w:szCs w:val="30"/>
        </w:rPr>
        <w:t>Теребужский сельсовет»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      </w:t>
      </w:r>
      <w:r>
        <w:rPr>
          <w:rFonts w:cs="Arial" w:ascii="Arial" w:hAnsi="Arial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Теребужского сельсовета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Теребуж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3. Имущество, предназначенное для обеспечения деятельности органов местного самоуправления Теребуж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Теребуж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2.4. Органы местного самоуправления Теребуж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       3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Arial" w:ascii="Arial" w:hAnsi="Arial"/>
            <w:sz w:val="24"/>
            <w:szCs w:val="24"/>
          </w:rPr>
          <w:t>подпунктом 3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Теребуж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решения передаются Администрацией Теребуж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Теребуж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Теребужского сельсовета. Включение в Реестр передаваемых объектов осуществляется постановлением Администрации Теребуж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Теребуж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>4.</w:t>
      </w:r>
      <w:r>
        <w:rPr>
          <w:rFonts w:cs="Arial" w:ascii="Arial" w:hAnsi="Arial"/>
          <w:b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Теребуж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Теребуж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Теребужского сельсовет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Теребужского сельсовета и Главой Администрации Теребуж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Теребуж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Теребуж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Собрание депутатов Теребуж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 Глава Администрации Теребуж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3.1. Организует в пределах своей компетенции выполнение решений Собрания депутатов Теребуж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2. Вносит на утверждение Собрания депутатов Теребуж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7. Определение порядка предоставления, изъятия и отчуждения земельных участков Теребуж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Теребуж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Теребуж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20. Осуществляет предоставление земельных участков, находящихся в собственности Теребуж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21. На основании правовых актов Администрации Теребуж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eastAsia="Arial" w:cs="Arial"/>
          <w:b/>
          <w:sz w:val="30"/>
          <w:szCs w:val="30"/>
        </w:rPr>
        <w:t xml:space="preserve">         </w:t>
      </w:r>
      <w:r>
        <w:rPr>
          <w:rFonts w:cs="Arial"/>
          <w:b/>
          <w:sz w:val="30"/>
          <w:szCs w:val="30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Теребужского сельсовета, Администрации Теребужского сельсовета в лице Главы Администрации Теребуж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Теребуж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Теребуж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Теребуж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Теребуж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рядок и срок перечисления в бюджет Теребуж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Теребуж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Теребужский сельсов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Теребуж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Теребужского сельсовет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2.1.  Администрация Теребужского сельсовета - в отношении имущества каз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0.3.  </w:t>
      </w:r>
      <w:r>
        <w:rPr>
          <w:rFonts w:cs="Arial" w:ascii="Arial" w:hAnsi="Arial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Теребуж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5. Арендаторами объектов муниципальной собственности Теребуж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ля объектов, составляющих имущество казны, - Администрация Теребуж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1.  Для объектов, составляющих имущество казны, - Администрация Теребуж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1.  Для объектов, составляющих имущество казны, - Администрация Теребуж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Теребужского сельсовета, либо распоряжение Администрации Теребуж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Теребуж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Arial"/>
          <w:b/>
          <w:sz w:val="30"/>
          <w:szCs w:val="30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Теребуж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Теребуж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13.2. Приватизации подлежат объекты, находящиеся в муниципальной собственности Теребуж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3. Разработку проекта прогнозного плана осуществляет Администрация Теребуж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Теребуж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Arial"/>
          <w:color w:val="000000"/>
          <w:sz w:val="24"/>
          <w:szCs w:val="24"/>
        </w:rPr>
        <w:t>13.5. Прогнозный план утверждается постановлением Администрацией Теребуж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color w:val="000000"/>
          <w:sz w:val="24"/>
          <w:szCs w:val="24"/>
        </w:rPr>
        <w:t>Прогнозный план может быть изменен или дополнен постановлением Администрацией Теребуж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я Администрации Теребужского сельсовет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Теребужского сельсовета, путем принятия постановления Администрации Теребуж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Теребуж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Теребуж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4. При продаже муниципального имущества на аукционе Администрация Теребуж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еребужского сельсовета Щигровского района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3.16. Администрация Теребужского сельсовета в срок до 1 марта года, следующего за отчетным, представляет Собранию депутатов Теребужского сельсовета отчет о выполнении прогнозного плана за прошедший год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5. Управление и распоряжение земельными участками Теребужского сельсовета</w:t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16. Заключительные положения.</w:t>
      </w:r>
    </w:p>
    <w:p>
      <w:pPr>
        <w:pStyle w:val="Cons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6.2. Настоящее Положение подлежит официальному обнародованию.</w:t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Admin</cp:lastModifiedBy>
  <cp:lastPrinted>2020-03-03T08:12:00Z</cp:lastPrinted>
  <dcterms:modified xsi:type="dcterms:W3CDTF">2020-04-01T07:44:00Z</dcterms:modified>
  <cp:revision>15</cp:revision>
  <dc:subject/>
  <dc:title> </dc:title>
</cp:coreProperties>
</file>