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859" w:right="37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3734" w:hanging="0"/>
        <w:rPr/>
      </w:pPr>
      <w:r>
        <w:rPr/>
      </w:r>
    </w:p>
    <w:p>
      <w:pPr>
        <w:pStyle w:val="Normal"/>
        <w:ind w:left="3859" w:right="37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252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  <w:tab/>
      </w:r>
    </w:p>
    <w:p>
      <w:pPr>
        <w:pStyle w:val="List"/>
        <w:tabs>
          <w:tab w:val="clear" w:pos="708"/>
          <w:tab w:val="left" w:pos="7515" w:leader="none"/>
        </w:tabs>
        <w:rPr/>
      </w:pPr>
      <w:r>
        <w:rPr/>
        <w:tab/>
        <w:t>«30» марта  2020 г.         №  6-5-6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  <w:t xml:space="preserve">О внесении изменений в решение Собрания   депутатов </w:t>
      </w:r>
    </w:p>
    <w:p>
      <w:pPr>
        <w:pStyle w:val="Normal"/>
        <w:jc w:val="both"/>
        <w:rPr/>
      </w:pPr>
      <w:r>
        <w:rPr/>
        <w:t xml:space="preserve">Теребужского сельсовета Щигровского района Курской области </w:t>
      </w:r>
    </w:p>
    <w:p>
      <w:pPr>
        <w:pStyle w:val="Normal"/>
        <w:jc w:val="both"/>
        <w:rPr/>
      </w:pPr>
      <w:r>
        <w:rPr/>
        <w:t>20-20-6 от 16.12.2019г.«О бюджете муниципального образования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ребужский сельсовет» Щигровского района Курской области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на 2020 год и плановый период 2021 и 2022 годы»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В соответствии с Бюджетным кодексом Российской Федерации (с изменениями и дополнениями), Федеральным законом от 06.10.2003 г № 131-ФЗ «Об общих принципах местного самоуправления в Российской Федерации», Решения Собрания депутатов Теребужского сельсовета Щигровского района Курской области от 10.03.2020 №5-1-6 «Об осуществлении Администрацией Теребужского сельсовета Щигровского района части полномочий муниципального района  «Щигровский район»  Курской области, и Постановлением Администрации Курской области от 23,03,2020 №274-па «О распределении в 2020 году дотаций на поддержку  мер по обеспечению сбалансированности бюджетов городских и сельских поселений на финансовое обеспечение расходных обязательств на  осуществление полномочий по решению вопросов местного значения в процессе исполнения местных бюджетов»   Собрание депутатов Теребужского сельсовета Щигровского района Курской области решило внести следующие изменения и дополнения:</w:t>
      </w:r>
    </w:p>
    <w:p>
      <w:pPr>
        <w:pStyle w:val="Normal"/>
        <w:jc w:val="both"/>
        <w:rPr/>
      </w:pPr>
      <w:r>
        <w:rPr/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 Решение Собрания депутатов Теребужского сельсовета Щигровского района Курской области №20-20-6 от 16.12.2018 года «О бюджете муниципального образования «Теребужский сельсовет» Щигровского района Курской области на 2020 год и плановый период 2021 и 2022 годы»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/>
        <w:t>Утвердить основные характеристики  бюджета муниципального образования «Теребужский сельсовет» Щигровского района Курской области на 2020 год: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 бюджета муниципального образования «Теребужский сельсовет» Щигровского района Курской области в сумме 3714,055  тыс рублей ;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 бюджета муниципального образования «Теребужский сельсовет» Щигровского района Курской области  в сумме 4204,52372 тыс рублей .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2.Приложения №№1,5,7,9,11 к настоящему решению изложить в новой редакции.</w:t>
      </w:r>
    </w:p>
    <w:p>
      <w:pPr>
        <w:pStyle w:val="Normal"/>
        <w:autoSpaceDE w:val="false"/>
        <w:jc w:val="both"/>
        <w:rPr/>
      </w:pPr>
      <w:r>
        <w:rPr/>
        <w:t>3.Настоящее Решение вступает в силу с момента обнародования и распространяется на правоотношения, возникшие с 1 января 2020 года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23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бужского  сельсовета</w:t>
      </w:r>
    </w:p>
    <w:p>
      <w:pPr>
        <w:pStyle w:val="Style23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</w:t>
        <w:tab/>
        <w:t xml:space="preserve">  Козявкина  Т.С</w:t>
      </w:r>
    </w:p>
    <w:p>
      <w:pPr>
        <w:pStyle w:val="Style23"/>
        <w:tabs>
          <w:tab w:val="clear" w:pos="708"/>
          <w:tab w:val="left" w:pos="71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лаваТеребужскогосельсовета                                                                      Степаненко Л.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Собрания депутатов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ебужского  сельсовет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30» марта 2020 г. №6-5-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"Теребужский сельсовет" Щигровского района Курской области на 2020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0 год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 1 03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 1 03 01 00 00 0000 7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,921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3 01 00 10 0000 7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,921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 1 03 01 00 00 0000 8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7,921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3 01 00 10 0000 8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7,92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0,4687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714,05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714,05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714,05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714,055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4,5237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4,5237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4,5237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4,52372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к  решению  Собрания депутатов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Теребужского сельсовета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Щигровского района Курской области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От "30" марта  2020 г. №6-5-6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/>
      </w:pPr>
      <w:r>
        <w:rPr>
          <w:b/>
          <w:bCs/>
        </w:rPr>
        <w:t>Поступление доходов в бюджет муниципального образования "Теребужский сельсовет" Щигровского района Курской области в 2020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(тыс.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0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ходы бюджета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14,0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,8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97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97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9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01 02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9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9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9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,97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7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7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,60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,2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,2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3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3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8,2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8,2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,0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,0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77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77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73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73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 02 2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0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 02 29999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0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 02 2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0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7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7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7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,92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,92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,92000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  решению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брания депутатов Теребужского сельсовет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30» марта 2020г.№6-5-6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Теребуж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"Теребужский сельсовет" Щигровского района Курской области</w:t>
      </w:r>
      <w:r>
        <w:rPr>
          <w:b/>
        </w:rPr>
        <w:t xml:space="preserve"> на 2020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851"/>
        <w:gridCol w:w="992"/>
        <w:gridCol w:w="1418"/>
        <w:gridCol w:w="663"/>
        <w:gridCol w:w="1260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0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204,5237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35,53572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5,837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5,837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5,837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5,837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8,50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4,375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95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9451,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Передача полномочий по организации ритуальных услу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77 200П149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 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77 200П149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5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готовка кадров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5,451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5,451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-техническое обеспечение учреждений и формирование имиджа Теребужского сельсовета Щигровского района Курской обла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5,451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5,451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5,451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1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терроризму и экстремизм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68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06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9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ого 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80,42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3,0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,0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,0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3,0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,0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7,40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6,40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6,40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9,48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9,48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77 200 S</w:t>
            </w:r>
            <w:r>
              <w:rPr>
                <w:color w:val="000000"/>
              </w:rPr>
              <w:t>36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,91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77 200 S</w:t>
            </w:r>
            <w:r>
              <w:rPr>
                <w:color w:val="000000"/>
              </w:rPr>
              <w:t>36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,91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00 П1416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00 П1416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1042,69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77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77 200 П141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00П141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межбюджетные трансферты по обеспечению населения экологически чистой питьевой водо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200П</w:t>
            </w:r>
            <w:r>
              <w:rPr>
                <w:color w:val="000000"/>
                <w:lang w:val="en-US" w:eastAsia="en-US"/>
              </w:rPr>
              <w:t>142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200П</w:t>
            </w:r>
            <w:r>
              <w:rPr>
                <w:color w:val="000000"/>
                <w:lang w:val="en-US" w:eastAsia="en-US"/>
              </w:rPr>
              <w:t>142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0,19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,87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,87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,87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,878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878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6,32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6,32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мест захоронения  (кладбищ) на территории посе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6,32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6,32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,55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77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6,66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6,66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6,66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6,66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хранение и развитие культуры Теребужского сельсовета Щигровского района курской обла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6,66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,57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,57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9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 местного самоуправления, казенными учреждения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333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9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 Собрания депутатов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ебужского  сельсовет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3» марта 2020 г. № 6-5-6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  <w:bCs/>
        </w:rPr>
        <w:t>Ведомственная структура расходов  бюджета муниципального образования «Теребужский сельсовет» Щигровского района Курской области</w:t>
      </w:r>
      <w:r>
        <w:rPr>
          <w:b/>
        </w:rPr>
        <w:t xml:space="preserve"> на 2020 год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tbl>
      <w:tblPr>
        <w:tblW w:w="10203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851"/>
        <w:gridCol w:w="851"/>
        <w:gridCol w:w="624"/>
        <w:gridCol w:w="1418"/>
        <w:gridCol w:w="663"/>
        <w:gridCol w:w="1260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0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204,5237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  <w:t>Администрация Теребужского сельсовета Щигровского района Курской обла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204,5237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35,53572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5,837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5,837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5,837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5,837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8,50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4,375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95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9451,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 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 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Передача полномочий по организации ритуальных услу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 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77 200П149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 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 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77 200П149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5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готовка кадров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5,451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5,451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-техническое обеспечение учреждений и формирование имиджа Теребужского сельсовета Щигровского района Курской обла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5,451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5,451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5,451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1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терроризму и экстремизм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68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06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9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ого 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80,42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3,0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,0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,0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,0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,0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7,40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6,40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6,40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9,48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9,48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77 200 S</w:t>
            </w:r>
            <w:r>
              <w:rPr>
                <w:color w:val="000000"/>
              </w:rPr>
              <w:t>36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,91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77 200 S</w:t>
            </w:r>
            <w:r>
              <w:rPr>
                <w:color w:val="000000"/>
              </w:rPr>
              <w:t>36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,91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00 П1416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00 П1416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1042,69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77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77 200 П141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00П141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межбюджетные трансферты по обеспечению населения экологически чистой питьевой водо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200П</w:t>
            </w:r>
            <w:r>
              <w:rPr>
                <w:color w:val="000000"/>
                <w:lang w:val="en-US" w:eastAsia="en-US"/>
              </w:rPr>
              <w:t>142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200П</w:t>
            </w:r>
            <w:r>
              <w:rPr>
                <w:color w:val="000000"/>
                <w:lang w:val="en-US" w:eastAsia="en-US"/>
              </w:rPr>
              <w:t>142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0,19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,87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,87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,87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,878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878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6,32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6,32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мест захоронения  (кладбищ) на территории посе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6,32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6,32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,55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77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6,66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6,66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6,66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6,66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хранение и развитие культуры Теребужского сельсовета Щигровского района курской обла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6,66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,57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,57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9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 местного самоуправления, казенными учреждения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333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9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1582"/>
        <w:gridCol w:w="825"/>
        <w:gridCol w:w="1565"/>
        <w:gridCol w:w="125"/>
      </w:tblGrid>
      <w:tr>
        <w:trPr>
          <w:trHeight w:val="705" w:hRule="atLeast"/>
        </w:trPr>
        <w:tc>
          <w:tcPr>
            <w:tcW w:w="97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11</w:t>
            </w:r>
          </w:p>
          <w:p>
            <w:pPr>
              <w:pStyle w:val="Normal"/>
              <w:jc w:val="right"/>
              <w:rPr/>
            </w:pPr>
            <w:r>
              <w:rPr/>
              <w:t>к  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Теребуж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>«30» марта 2020 года №6-5-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Теребужского сельсовета Щигровского района Курской области и непрограммным направлениям деятельности), группам видов расходов на 2020 год</w:t>
            </w:r>
          </w:p>
        </w:tc>
      </w:tr>
      <w:tr>
        <w:trPr>
          <w:trHeight w:val="459" w:hRule="atLeast"/>
        </w:trPr>
        <w:tc>
          <w:tcPr>
            <w:tcW w:w="9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04,5237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,66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36,66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хранение и развитие культуры Теребужского сельсовета Щигровского района Курской област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36,66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5,57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5,57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 101 1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,09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 местного самоуправления, казенными учреждения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1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,09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,87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87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87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87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87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готовка кадров муниципальной служб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000 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9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отивопожарной безопасности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9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9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9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9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субъектов малого и среднего предпринимательства в Теребужском сельсовете Щигровского района на 2018-2020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сельсовете Щигровского района на 2018-2020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алого и среднего предпринимательства, попуряризация предпринимательской деятельност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5,4514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55,4514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-технической базы Теребужского сельсовета Щигровского района Курской област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55,4514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55,4514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55,4514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терроризму и экстремизм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,32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,32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мест захоронения (кладбищ) на территории посе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,32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,32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,5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77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3,77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7,69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7,69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7,69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5,8372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5,8372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5,8372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8,50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4,3752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95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3,67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3,67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68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6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00П148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П1484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П142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3,01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П142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3,01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П141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П141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S36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,91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S36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,91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136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9,48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136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9,48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П141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П141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межбюджетные трансферты по обеспечению населения экологически чистой питьевой водой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П142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П142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Передача полномочий по организации ритуальных услуг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77 200П149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Межбюджетные трансферты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77 200П149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8">
    <w:name w:val=" Знак Знак8"/>
    <w:basedOn w:val="Style11"/>
    <w:qFormat/>
    <w:rPr>
      <w:b/>
      <w:bCs/>
      <w:sz w:val="22"/>
      <w:szCs w:val="22"/>
      <w:lang w:val="en-US"/>
    </w:rPr>
  </w:style>
  <w:style w:type="character" w:styleId="9">
    <w:name w:val=" Знак Знак9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H2">
    <w:name w:val="H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 Знак Знак7"/>
    <w:basedOn w:val="Style11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5">
    <w:name w:val=" Знак Знак5"/>
    <w:basedOn w:val="Style11"/>
    <w:qFormat/>
    <w:rPr>
      <w:sz w:val="24"/>
      <w:szCs w:val="24"/>
    </w:rPr>
  </w:style>
  <w:style w:type="character" w:styleId="4">
    <w:name w:val=" Знак Знак4"/>
    <w:basedOn w:val="Style11"/>
    <w:qFormat/>
    <w:rPr>
      <w:sz w:val="24"/>
      <w:szCs w:val="24"/>
      <w:lang w:val="en-US"/>
    </w:rPr>
  </w:style>
  <w:style w:type="character" w:styleId="3">
    <w:name w:val=" Знак Знак3"/>
    <w:basedOn w:val="Style11"/>
    <w:qFormat/>
    <w:rPr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71">
    <w:name w:val="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нак Знак6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1">
    <w:name w:val=" Знак Знак1"/>
    <w:basedOn w:val="Style11"/>
    <w:qFormat/>
    <w:rPr>
      <w:rFonts w:ascii="Courier New" w:hAnsi="Courier New" w:cs="Courier New"/>
    </w:rPr>
  </w:style>
  <w:style w:type="character" w:styleId="61">
    <w:name w:val=" Знак Знак6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Style14">
    <w:name w:val=" Знак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>
      <w:suppressAutoHyphens w:val="true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10:00Z</dcterms:created>
  <dc:creator>Admin</dc:creator>
  <dc:description/>
  <cp:keywords/>
  <dc:language>en-US</dc:language>
  <cp:lastModifiedBy>god</cp:lastModifiedBy>
  <cp:lastPrinted>2020-03-30T09:30:00Z</cp:lastPrinted>
  <dcterms:modified xsi:type="dcterms:W3CDTF">2020-03-30T05:36:00Z</dcterms:modified>
  <cp:revision>4</cp:revision>
  <dc:subject/>
  <dc:title> </dc:title>
</cp:coreProperties>
</file>