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/>
      </w:pPr>
      <w:r>
        <w:rPr/>
        <w:tab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10» марта  2020 г.         №  5-2-6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0-20-6 от 16.12.2019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Решения Собрания депутатов Теребужского сельсовета Щигровского района Курской области от 10.03.2020 №5-1-6 «Об осуществлении Администрацией Теребужского сельсовета Щигровского района части полномочий муниципального района  «Щигровский район»  Курской области,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20-20-6 от 16.12.2018 года «О бюджете муниципального образования «Теребужский сельсовет» Щигровского района Курской области на 2020 год и плановый период 2021 и 2022 годы» следующие изменения и дополн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1,5,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Теребужскогосельсовета                                                                      Степаненко Л.Н</w:t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марта 2020 г. №5-2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92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92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7,92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7,9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,468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16,0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16,0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16,0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16,09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,56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,56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,56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,5667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От "10" марта  2020 г. №5-2-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8,1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5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0» марта 2020г.№5-2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98,64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45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36,8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,3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5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марта 2020 г. № 5-2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684"/>
        <w:gridCol w:w="684"/>
        <w:gridCol w:w="1159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98,64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98,64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45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С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36,8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,3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5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10» марта 2020 года №5-2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8,645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,5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375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3,6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3,6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6:00Z</dcterms:created>
  <dc:creator>Admin</dc:creator>
  <dc:description/>
  <cp:keywords/>
  <dc:language>en-US</dc:language>
  <cp:lastModifiedBy>god</cp:lastModifiedBy>
  <cp:lastPrinted>2020-03-24T13:55:00Z</cp:lastPrinted>
  <dcterms:modified xsi:type="dcterms:W3CDTF">2020-03-24T10:03:00Z</dcterms:modified>
  <cp:revision>8</cp:revision>
  <dc:subject/>
  <dc:title> </dc:title>
</cp:coreProperties>
</file>