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>
          <w:color w:val="FF6600"/>
        </w:rPr>
        <w:tab/>
      </w:r>
      <w:r>
        <w:rPr/>
        <w:t xml:space="preserve">«28» февраля 2019 г.         №  4-3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0-20-6 от 16.12.2019г.«О бюджете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 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февраля 2020г.№4-3-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46,72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0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rPr/>
            </w:pPr>
            <w:r>
              <w:rPr/>
              <w:t>36 323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333333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77 200 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77 200 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4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20 г. № 4-3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20 год </w:t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540"/>
        <w:gridCol w:w="1561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46,72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6,72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0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rPr/>
            </w:pPr>
            <w:r>
              <w:rPr/>
              <w:t>36 323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ередача полномочий по организации ритуальных услуг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77 200 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77 200 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4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8» февраля 2020 года №4-3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6,725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5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375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33333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7 200 П149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2:00Z</dcterms:created>
  <dc:creator>god</dc:creator>
  <dc:description/>
  <cp:keywords/>
  <dc:language>en-US</dc:language>
  <cp:lastModifiedBy>god</cp:lastModifiedBy>
  <cp:lastPrinted>2020-03-02T14:30:00Z</cp:lastPrinted>
  <dcterms:modified xsi:type="dcterms:W3CDTF">2020-03-02T10:32:00Z</dcterms:modified>
  <cp:revision>1</cp:revision>
  <dc:subject/>
  <dc:title> </dc:title>
</cp:coreProperties>
</file>