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08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96670" cy="1106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«28»  февраля  2020   года                              № 4-2-6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екте  решения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ебужского  сельсовета Щигр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    «О    внесении    изменений   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полнений    в   Устав   муниципального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   «Теребужский   сельсовет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4 Федерального закона от 06.10.2003 г. № 131-ФЗ «Об общих  принципах организации местного самоуправления в Российской Федерации», статьи 58 Устава  муниципального образования  «Теребужский сельсовет» Щигровского района Курской области  Собрание депутатов Теребужского сельсовета Щигровского района решило: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Внести   проект   решения   Собрания   депутатов Теребужского сельсовета Щигровского района «О   внесении изменений и дополнений в Устав муниципального образования «Теребужский  сельсовет»  Щигровского района   Курской   области»   на   обсуждение   граждан,   проживающих   на территории Теребужского сельсовета Щигровского района Курской област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Обнародовать   текст   проекта   решения    Собрания   депутатов Теребужского сельсовета Щигровского района «О   внесении изменений и дополнений в Устав муниципального образования «Теребужский сельсовет»  Щигровского района Курской области» на трех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-й – здание магазина ИП Каменева в с. Нижний Теребуж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-й – доска объявлений в д. Вышний Теребуж, для его обсуждения гражданами,   проживающими   на   территории Теребужского сельсовета Щигровского района Курской области и представления предложений по нем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ражданам, проживающим на территории Теребужского сельсовета с просьбой, принять участие в обсуждении  проекта решения  Собрания депутатов Теребужского сельсовета «О внесении  изменений и дополнений в Устав  муниципального образования «Теребужский сельсовет» Щигровского района Курской области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прилагаемый состав  комиссии по  приему и учету  предложений по проекту решения Собрания  депутатов Теребужского сельсовета «О внесении 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 Обобщить и систематизировать предложения по проекту решения Собрания  депутатов Теребужского сельсовета Щигровского района 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 Обобщенные и  систематизированные  материалы  предоставить Собранию депутатов Теребужского сельсовета Щигровского района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Cs w:val="28"/>
        </w:rPr>
        <w:t>- порядок участия граждан в обсуждении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народовать    настоящее    Решение    на    указанных    в   п.2 информационных стендах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ебуж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Т.С.Козяв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Л.Н.Степаненко</w:t>
      </w:r>
    </w:p>
    <w:p>
      <w:pPr>
        <w:pStyle w:val="Normal"/>
        <w:autoSpaceDE w:val="false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ind w:left="0" w:right="0" w:firstLine="708"/>
        <w:jc w:val="right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ind w:left="0" w:right="0" w:firstLine="708"/>
        <w:jc w:val="right"/>
        <w:rPr/>
      </w:pPr>
      <w:r>
        <w:rPr/>
        <w:t xml:space="preserve">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0" w:right="0" w:firstLine="708"/>
        <w:jc w:val="right"/>
        <w:rPr/>
      </w:pPr>
      <w:r>
        <w:rPr/>
        <w:t xml:space="preserve">                                                              </w:t>
      </w:r>
      <w:r>
        <w:rPr/>
        <w:t>Теребужского сельсовета</w:t>
      </w:r>
    </w:p>
    <w:p>
      <w:pPr>
        <w:pStyle w:val="Normal"/>
        <w:autoSpaceDE w:val="false"/>
        <w:ind w:left="0" w:right="0" w:firstLine="708"/>
        <w:jc w:val="right"/>
        <w:rPr/>
      </w:pPr>
      <w:r>
        <w:rPr/>
        <w:t xml:space="preserve">                                                              </w:t>
      </w:r>
      <w:r>
        <w:rPr/>
        <w:t>Щигровского района</w:t>
      </w:r>
    </w:p>
    <w:p>
      <w:pPr>
        <w:pStyle w:val="Normal"/>
        <w:autoSpaceDE w:val="false"/>
        <w:ind w:left="0" w:right="0" w:firstLine="708"/>
        <w:jc w:val="right"/>
        <w:rPr/>
      </w:pPr>
      <w:r>
        <w:rPr/>
        <w:t xml:space="preserve">                                                              </w:t>
      </w:r>
      <w:r>
        <w:rPr/>
        <w:t>от  28 .02. 20 года №4-2-6</w:t>
      </w:r>
    </w:p>
    <w:p>
      <w:pPr>
        <w:pStyle w:val="Normal"/>
        <w:autoSpaceDE w:val="false"/>
        <w:ind w:left="0" w:right="0" w:firstLine="708"/>
        <w:jc w:val="right"/>
        <w:rPr/>
      </w:pPr>
      <w:r>
        <w:rPr/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брания депутатов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ребужского сельсовета Щигровского района «О внесении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муниципального образования «Теребужский   сельсовет»  Щигровского района Курской области»</w:t>
      </w:r>
    </w:p>
    <w:p>
      <w:pPr>
        <w:pStyle w:val="Normal"/>
        <w:autoSpaceDE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left="0" w:righ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Логачева Людмила Юрьевна  – начальник отдела администрации Теребуж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Чернышова Алевтина Борисовна - Директор МКУК «Теребужаский СДК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Шаламова Елена Васильевна - депутат Собрания депутатов Теребужского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right="0" w:firstLine="708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еребужского сельсовета   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Щигровского  района</w:t>
      </w:r>
    </w:p>
    <w:p>
      <w:pPr>
        <w:pStyle w:val="Normal"/>
        <w:autoSpaceDE w:val="false"/>
        <w:ind w:left="0" w:right="0"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>от  28.02.20 года №4-2-6</w:t>
      </w:r>
    </w:p>
    <w:p>
      <w:pPr>
        <w:pStyle w:val="Normal"/>
        <w:autoSpaceDE w:val="false"/>
        <w:ind w:left="4248" w:right="0" w:hanging="279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 Теребуж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еребужский  сельсовет» Щигров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  Федерации»   и   регулирует   вопросы   участия   граждан   в обсуждении   обнародованного   проекта   решения   Собрания   депутатов Теребужского сельсовета Щигровского района   «О внесении изменений и дополнений    в    Устав    муниципального    образования    «Теребужский  сельсовет» Щигровского района Курской област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а решения Собрания депутатов Теребужского сельсовета Щигровского  района  «О внесении изменений и дополнений в Устав      муниципального      образования       «Теребужский  сельсовет» Щигровского района    Курской    области»    начинается    со    дня    его официального       обнародования       на    3-х   информационных      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-й – здание Администрации Теребужского сельсовета Щигровского района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й – здание магазина ИП Каменева в с. Нижний Теребу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-й- доска объявлений в д. Вышний Теребу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е обнародуется не позднее, чем за 30 дней до дня рассмотрения на заседании Собрания депутатов Теребужского сельсовета Щигровского района проекта решения Собрания депутатов Теребужского  сельсовета Щигровского района   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 на информационных стендах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обсуждению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, приему и учету предложений по нему (далее комиссия), расположенную по адресу: 306521, Курская    область,    Щигровский    район,    с.Нижний Теребуж,    Администрация Теребужского сельсовета Щигровского района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4. Обсуждение гражданами проекта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сельсовет» Щигровского района Курской области» может проводиться также путем коллективных обсуждений, проводимых в организациях Теребужского сельсовета Щигровского района Курской области, органах местного самоуправления Теребужского сельсовета Щигровского района Курской области.</w:t>
      </w:r>
    </w:p>
    <w:p>
      <w:pPr>
        <w:pStyle w:val="TextBodyIndent"/>
        <w:rPr>
          <w:sz w:val="28"/>
          <w:szCs w:val="28"/>
        </w:rPr>
      </w:pPr>
      <w:r>
        <w:rPr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Утвержден    </w:t>
      </w:r>
    </w:p>
    <w:p>
      <w:pPr>
        <w:pStyle w:val="Normal"/>
        <w:autoSpaceDE w:val="false"/>
        <w:ind w:left="4956" w:right="0" w:hanging="0"/>
        <w:jc w:val="right"/>
        <w:rPr/>
      </w:pPr>
      <w:r>
        <w:rPr/>
        <w:t xml:space="preserve">решением Собрания    депутатов </w:t>
      </w:r>
    </w:p>
    <w:p>
      <w:pPr>
        <w:pStyle w:val="Normal"/>
        <w:autoSpaceDE w:val="false"/>
        <w:ind w:left="4956" w:right="0" w:hanging="0"/>
        <w:jc w:val="right"/>
        <w:rPr/>
      </w:pPr>
      <w:r>
        <w:rPr/>
        <w:t>Теребужского сельсовета</w:t>
      </w:r>
    </w:p>
    <w:p>
      <w:pPr>
        <w:pStyle w:val="Normal"/>
        <w:autoSpaceDE w:val="false"/>
        <w:ind w:left="4956" w:right="0" w:hanging="0"/>
        <w:jc w:val="right"/>
        <w:rPr/>
      </w:pPr>
      <w:r>
        <w:rPr/>
        <w:t xml:space="preserve">Щигровского района </w:t>
      </w:r>
    </w:p>
    <w:p>
      <w:pPr>
        <w:pStyle w:val="Normal"/>
        <w:autoSpaceDE w:val="false"/>
        <w:ind w:left="0" w:right="0" w:firstLine="708"/>
        <w:jc w:val="right"/>
        <w:rPr/>
      </w:pPr>
      <w:r>
        <w:rPr/>
        <w:t xml:space="preserve">                                                                                 </w:t>
      </w:r>
      <w:r>
        <w:rPr/>
        <w:t>от  28.02. 20 года №4-2-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брания депутатов Теребуж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«О внесении изменений и дополнений в У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Теребужский   сельсовет» Щигровского района Курской области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– здание Администрации Теребужского сельсовета Щигровского района,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здание магазина ИП Каменева в с.Нижний Теребу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-й – доска объявлений в д.Вышний Теребуж, по проекту решения Собрания депутатов Теребужского сельсовета Щигровского района «О внесении изменений и дополнений в Устав муниципального образования «Теребужский  сельсовет» Щигровского района Курской области» (далее проект решения о внесении изменений и дополнений в Устав)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о внесении изменений и дополнений в Устав вносятся гражданами, проживающими на территории Теребужского сельсовета Щигровского района,  как    индивидуальные,  так  и коллективные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о внесении изменений и дополнений в Устав вносятся в комиссию по обсуждению проекта решения Собрания депутатов Теребужского сельсовета Щигровского района   «О   внесении изменений и дополнений в Устав муниципального образования «Теребужский сельсовет» Щигровского района   Курской    области»,    приему   и   учету предложений по нему в письменном виде  по адресу: Курская область, Щигровский район,  с. Нижний Теребуж,  Администрация Теребужского сельсовета Щигровского района,    и рассматриваются ею в соответствии с настоящим Порядком. Телефон для справок - 4-65-18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  Поступившие   предложения   регистрируются   комиссией   в   день поступления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6. Предложения по проекту решения о внесении изменений и дополнений в   Устав,   внесенные   с   нарушением   положений   и   сроков,   установленных настоящим Порядком, не рассматриваются.</w:t>
      </w:r>
    </w:p>
    <w:p>
      <w:pPr>
        <w:pStyle w:val="TextBodyIndent"/>
        <w:rPr>
          <w:sz w:val="28"/>
          <w:szCs w:val="28"/>
        </w:rPr>
      </w:pPr>
      <w:r>
        <w:rPr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своим  мотивированным заключением комиссия направляет в Собрание депутатов Теребужского сельсовета Щигровского района  в  течение   5  дней  со  дня завершения приема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280" w:after="0"/>
        <w:ind w:left="0" w:right="0"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0" w:right="0"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52:00Z</dcterms:created>
  <dc:creator>www.PHILka.RU</dc:creator>
  <dc:description/>
  <dc:language>en-US</dc:language>
  <cp:lastModifiedBy>Admin</cp:lastModifiedBy>
  <cp:lastPrinted>2020-02-28T16:21:00Z</cp:lastPrinted>
  <dcterms:modified xsi:type="dcterms:W3CDTF">2020-02-26T07:35:00Z</dcterms:modified>
  <cp:revision>5</cp:revision>
  <dc:subject/>
  <dc:title/>
</cp:coreProperties>
</file>