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bidi="zxx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bidi="zxx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bidi="zxx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bidi="zxx"/>
        </w:rPr>
        <w:t>ТЕРЕБУЖ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bidi="zxx"/>
        </w:rPr>
      </w:pPr>
      <w:r>
        <w:rPr>
          <w:rFonts w:eastAsia="Times New Roman" w:cs="Times New Roman" w:ascii="Times New Roman" w:hAnsi="Times New Roman"/>
          <w:sz w:val="44"/>
          <w:szCs w:val="44"/>
          <w:lang w:bidi="zxx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bidi="zxx"/>
        </w:rPr>
      </w:pPr>
      <w:r>
        <w:rPr>
          <w:rFonts w:eastAsia="Times New Roman" w:cs="Times New Roman" w:ascii="Times New Roman" w:hAnsi="Times New Roman"/>
          <w:sz w:val="44"/>
          <w:szCs w:val="44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bidi="zxx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>от «03»  февраля 2020 г.                                                                           № 3-1-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Об утверждении стоимости услуг,</w:t>
      </w:r>
    </w:p>
    <w:p>
      <w:pPr>
        <w:pStyle w:val="Normal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предоставляемых согласно гарантированному</w:t>
      </w:r>
    </w:p>
    <w:p>
      <w:pPr>
        <w:pStyle w:val="Normal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перечню услуг по погребению</w:t>
      </w:r>
    </w:p>
    <w:p>
      <w:pPr>
        <w:pStyle w:val="Normal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zxx"/>
        </w:rPr>
        <w:tab/>
      </w:r>
      <w:r>
        <w:rPr>
          <w:rFonts w:cs="Times New Roman" w:ascii="Times New Roman" w:hAnsi="Times New Roman"/>
          <w:lang w:bidi="zxx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  Российской Фе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</w:rPr>
        <w:t xml:space="preserve">  Федеральным законом </w:t>
      </w:r>
      <w:r>
        <w:rPr>
          <w:rFonts w:cs="Times New Roman" w:ascii="Times New Roman" w:hAnsi="Times New Roman"/>
        </w:rPr>
        <w:t xml:space="preserve">от 05.12.2017 г. №362-ФЗ </w:t>
      </w:r>
      <w:r>
        <w:rPr>
          <w:rFonts w:cs="Times New Roman" w:ascii="Times New Roman" w:hAnsi="Times New Roman"/>
          <w:bCs/>
        </w:rPr>
        <w:t xml:space="preserve">«О федеральном бюджете на 2018 год и плановый период 2019 и 2020 годов»,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 от 29.01.2020 г. № 61 «Об утверждении коэффициента индексации выплат, пособий и компенсаций в 2020 году»,  Собрание депутатов Теребужского  сельсовета Щигров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  перечень гарантированных услуг по погребению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Утвердить стоимость гарантированного перечня услуг по погребению в </w:t>
      </w:r>
      <w:r>
        <w:rPr>
          <w:rFonts w:cs="Times New Roman" w:ascii="Times New Roman" w:hAnsi="Times New Roman"/>
          <w:bCs/>
        </w:rPr>
        <w:t xml:space="preserve">соответствии со ст. 9 Федерального закона от 12.10.1996 г. №8-ФЗ «О погребении и похоронном деле» </w:t>
      </w:r>
      <w:r>
        <w:rPr>
          <w:rFonts w:cs="Times New Roman" w:ascii="Times New Roman" w:hAnsi="Times New Roman"/>
        </w:rPr>
        <w:t>в размере 6 124 рубля 86 копеек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  в размере     6 124 рубля 86 копеек (Приложение №3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bidi="zxx"/>
        </w:rPr>
        <w:t>4. Признать утратившим силу решение Собрания депутатов Теребужского сельсовета Щигровского района Курской области от 01.02.2019 г № 2-2-6 «Об утверждении стоимости услуг, предоставляемых согласно гарантированному перечню услуг по погребению» с 01.02.2020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ab/>
        <w:t>5.  Решение вступает в силу со дня его  обнародования и распространяется на правоотношения, возникшие с 1 февраля 2020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бужского сельсовета                                                                            Т.С.Козявки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>Глава Теребужского сельсовета                                                                 Л.Н.Степаненко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Теребуж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03.02.2020 г № 3-1-6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гарантированных услуг по погреб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. Оформление документов, необходимых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3. Транспортные 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4. Услуги по захорон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Теребуж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от 03.02.2020 г № 3-1-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гарантированного перечня услуг по погребению в соответствии со ст. 9 Федерального закона от 12.10.1996 г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№</w:t>
      </w: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8-ФЗ «О погребении и похоронном деле»</w:t>
      </w:r>
    </w:p>
    <w:tbl>
      <w:tblPr>
        <w:tblW w:w="10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61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684,3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18,6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59,42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обратная доставка сопровождающих лиц с места захоронения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18,6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143,73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124,8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  <w:lang w:bidi="zx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Зам. 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Times New Roman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Times New Roman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    ____________ А.В.Карнаушко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  <w:lang w:bidi="zx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0"/>
          <w:szCs w:val="20"/>
          <w:lang w:bidi="zxx"/>
        </w:rPr>
        <w:t>Приложение №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Теребуж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от 03.02.2020 г № 3-1-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10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61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532,7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40,94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.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дежда из хлопчатобумажной ткани: для  мужчин; для женщин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224,82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59,2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067,12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6124,8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Зам. 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Times New Roman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Фонда социального страхования РФ        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Times New Roman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    ____________ А.В.Карнауш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sectPr>
      <w:type w:val="nextPage"/>
      <w:pgSz w:w="12240" w:h="15840"/>
      <w:pgMar w:left="1134" w:right="567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11:00Z</dcterms:created>
  <dc:creator>Uzer</dc:creator>
  <dc:description/>
  <dc:language>en-US</dc:language>
  <cp:lastModifiedBy>Гатилова</cp:lastModifiedBy>
  <cp:lastPrinted>2020-02-03T09:01:00Z</cp:lastPrinted>
  <dcterms:modified xsi:type="dcterms:W3CDTF">2020-01-31T07:11:00Z</dcterms:modified>
  <cp:revision>2</cp:revision>
  <dc:subject/>
  <dc:title> </dc:title>
</cp:coreProperties>
</file>