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List"/>
        <w:rPr>
          <w:rFonts w:ascii="Times New Roman" w:hAnsi="Times New Roman" w:cs="Times New Roman"/>
        </w:rPr>
      </w:pPr>
      <w:r>
        <w:rPr/>
        <w:t>«27» января 2020 года                                 № 2-5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уществлении Администр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Щигр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части полномочий муниципа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йона «Щигровский район»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решение Представительного Собрания Щигровского района Курской области от 24.12.2019 года № 82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еребужский сельсовет» Щигровского района, Собрание депутатов Теребужского сельсовета Щигровского района РЕШИЛ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 к осуществлению Администрацией Теребужского сельсовета Щигровского района полномоч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енерального плана муниципального образования «Теребужский сельсовет» Щигровского района Курской области, правил землепользования и застройки, координатное описание границ муниципального образования и границ населенных пунктов Щигровского района Курск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учить Главе Теребужского сельсовета заключить соглашение с администрацией Щигровского района о передаче осуществления части полномочий согласно </w:t>
      </w:r>
      <w:hyperlink w:anchor="Par23">
        <w:r>
          <w:rPr>
            <w:rStyle w:val="InternetLink"/>
            <w:rFonts w:cs="Times New Roman" w:ascii="Times New Roman" w:hAnsi="Times New Roman"/>
          </w:rPr>
          <w:t>пункту 1</w:t>
        </w:r>
      </w:hyperlink>
      <w:r>
        <w:rPr>
          <w:rFonts w:cs="Times New Roman" w:ascii="Times New Roman" w:hAnsi="Times New Roman"/>
        </w:rPr>
        <w:t xml:space="preserve"> данного реш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шение вступает в силу со дня его обнарод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                                                          Козявкина Т.С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Щигровского райо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Теребуж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Щигровского района                                                                                     Степаненко Л.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Arial Unicode MS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0"/>
      </w:numPr>
      <w:ind w:left="283" w:right="0" w:hanging="283"/>
    </w:pPr>
    <w:rPr>
      <w:rFonts w:ascii="Times New Roman" w:hAnsi="Times New Roman" w:eastAsia="Times New Roman"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46:00Z</dcterms:created>
  <dc:creator>Admin</dc:creator>
  <dc:description/>
  <dc:language>en-US</dc:language>
  <cp:lastModifiedBy/>
  <cp:lastPrinted>2020-01-27T09:55:00Z</cp:lastPrinted>
  <dcterms:modified xsi:type="dcterms:W3CDTF">2020-01-27T05:58:0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