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ТЕРЕБУЖ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«27» января 2020г.   № 2-4-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даче части полномочий по организации ритуальных услуг от муниципального образования «Теребужский сельсовет»   администрации муниципального образования «Щигровский район» Курской области на 2020 год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4 статьи 15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Теребужский сельсовет», Собрание депутатов Теребужского сельсовета </w:t>
      </w:r>
    </w:p>
    <w:p>
      <w:pPr>
        <w:pStyle w:val="Normal"/>
        <w:spacing w:lineRule="atLeast" w:line="100" w:before="0" w:after="240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дать администрации муниципального образования «Щигровский район» Курской области полномочия муниципального образования «Теребужский  сельсовет» по организации ритуальных услуг на 2020 год в част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Создания специализированной службы по вопросам похоронного дела и определение порядка её деятельност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Оказания услуг согласно гарантированному перечню по погребению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Утверждения стоимости услуг, предоставляемых согласно гарантированному перечню услуг по погребению, когда личность умершего установлена и отсутствует лицо, взявшее на себя обязанность осуществить погребение, и когда личность умершего не установлен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Согласования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Теребужский сельсове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ь соглашение с администрацией муниципального образования «Щигровский</w:t>
        <w:tab/>
        <w:t xml:space="preserve"> район»  Курской  области  «О передаче части полномочий по организации ритуальных услуг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даваемые полномочия осуществляются за счет межбюджетных трансфертов, предоставляемых из бюджета муниципального образования «Теребужский сельсовет» в бюджет муниципального образования «Щигровский район» Курской области, согласно  заключенному Соглашени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ешение вступает в силу со дня его обнародования и подлежит опубликованию на официальном сайте администрации муниципального образования «Теребужский сельсовет»  Щигровского района Кур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бужского сельсовета                                                    Т.С.Козявк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еребужского сельсовета                                         Л.Н.Степ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35:00Z</dcterms:created>
  <dc:creator>Name</dc:creator>
  <dc:description/>
  <dc:language>en-US</dc:language>
  <cp:lastModifiedBy/>
  <cp:lastPrinted>2020-01-27T11:17:00Z</cp:lastPrinted>
  <dcterms:modified xsi:type="dcterms:W3CDTF">2020-01-27T07:1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