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/>
        <w:drawing>
          <wp:inline distT="0" distB="0" distL="0" distR="0">
            <wp:extent cx="13519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27» января 2020 года № 2-2-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О внесении изменений и дополн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 от 28.03.18г. № 9-9-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уведомления лицо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м муниципальную должность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шем конфликте интересов или 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его возникновения»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22.12.2015 No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 интересов, и о внесении изменений в некоторые акты Президента Российской Федерации», с Федеральным законом от 25.12.2008 No 273-ФЗ «О противодействии коррупции», Уставом муниципального образования «Теребужский сельсовет» Щигровского района, с учетом  требования Щигровской межрайонной прокуратуры от 23.12.2019г.№ 03-09-2019, Собрание депутатов Теребужского сельсовета Щигровского района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Теребужского сельсовета от 28.03.2018 года № 9-9-6 ««Об утверждении Порядка уведомления лицом, замещающим муниципальную должность, о возникшем конфликте интересов или о возможности его возникновения» следующие изменения и дополнен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 изложить в новой редакции 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 как только ему станет известно об этом, а также принимать меры по предотвращению или урегулированию конфликта интересов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не позднее 1 рабочего дня, следующего за днем, когда об этом стало известно. (далее - уведомление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личная заинтересованность возникла в служебной командировке, не при исполнении должностных обязанностей и вне пределов места службы, в течение 2 рабочих дней со дня прибытия на место службы.»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bookmarkStart w:id="0" w:name="P133"/>
      <w:bookmarkEnd w:id="0"/>
      <w:r>
        <w:rPr>
          <w:rFonts w:cs="Times New Roman" w:ascii="Times New Roman" w:hAnsi="Times New Roman"/>
          <w:sz w:val="24"/>
          <w:szCs w:val="24"/>
        </w:rPr>
        <w:t>1.2. Дополнить приложением  « Форма уведомления о 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бужского сельсовета                                           Т.С.Козяв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еребужского сельсовета                                Л.Н.Степ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Arial" w:hAnsi="Arial" w:eastAsia="Arial Unicode MS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Arial Unicode MS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45:00Z</dcterms:created>
  <dc:creator>Admin</dc:creator>
  <dc:description/>
  <dc:language>en-US</dc:language>
  <cp:lastModifiedBy/>
  <cp:lastPrinted>2020-01-15T13:23:00Z</cp:lastPrinted>
  <dcterms:modified xsi:type="dcterms:W3CDTF">2020-01-27T07:07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