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/>
        <w:drawing>
          <wp:inline distT="0" distB="0" distL="0" distR="0">
            <wp:extent cx="135255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27» января 2020 года № 2-1-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 внесении изменений в решение Собрания депутатов Теребужского сельсовета Щигровского района Курской области от 22.09.2015 года № 18 «О налоге на имущество физических лиц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В соответствии с Федеральным законом от 29.09.2019 г. № 321-ФЗ «О внесении изменений в часть вторую Налогового кодекса Российской Федерации», Собрание депутатов Теребужского сельсовета Щигров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решило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ести в решение Собрания депутатов Теребужского сельсовета Щигровского района от 22.09.2015 года № 18 (в ред. от 07.11.2017г. № 16-17-6) «О налоге на имущество физических лиц» следующие изменения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бзац 6 подпункта 1 пункта 2 изложить в следующей редакции: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 - хозяйственных строений 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Настоящее решение вступает в силу по истечении одного месяца со дня его официального опубликования.</w:t>
      </w: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ListParagraph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 Собрания депутатов                                      Т.С.Козявкина</w:t>
      </w:r>
    </w:p>
    <w:p>
      <w:pPr>
        <w:pStyle w:val="ListParagraph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ребужского сельсовета </w:t>
      </w:r>
    </w:p>
    <w:p>
      <w:pPr>
        <w:pStyle w:val="ListParagraph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Щигровского района</w:t>
      </w:r>
    </w:p>
    <w:p>
      <w:pPr>
        <w:pStyle w:val="ListParagraph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Теребужского сельсовета                                         Л.Н.Степан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Arial Unicode MS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Arial Unicode MS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08:00Z</dcterms:created>
  <dc:creator>Admin</dc:creator>
  <dc:description/>
  <dc:language>en-US</dc:language>
  <cp:lastModifiedBy/>
  <cp:lastPrinted>2020-01-27T11:04:00Z</cp:lastPrinted>
  <dcterms:modified xsi:type="dcterms:W3CDTF">2020-01-27T07:05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