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/>
      </w:pPr>
      <w:r>
        <w:rPr/>
        <w:tab/>
      </w:r>
    </w:p>
    <w:p>
      <w:pPr>
        <w:pStyle w:val="Normal"/>
        <w:ind w:left="0" w:right="3734" w:hanging="0"/>
        <w:rPr/>
      </w:pPr>
      <w:r>
        <w:rPr/>
      </w:r>
    </w:p>
    <w:p>
      <w:pPr>
        <w:pStyle w:val="Normal"/>
        <w:ind w:left="0" w:right="3734" w:hanging="0"/>
        <w:rPr/>
      </w:pPr>
      <w:r>
        <w:rPr/>
      </w:r>
    </w:p>
    <w:p>
      <w:pPr>
        <w:pStyle w:val="Normal"/>
        <w:ind w:left="3859" w:right="3734" w:hanging="0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  <w:t>«10» января 2020 г.         №  1-1-6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бужского сельсовета Щигровского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-20-6 от 16.12.2019г</w:t>
      </w:r>
      <w:r>
        <w:rPr/>
        <w:t>.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 района Курской облас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ы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490,46872 тыс рублей 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Теребужского сельсовета Щигровского района Курской области №20-20-6 от 16.12.2018 года «О бюджете муниципального образования «Теребуж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 абзаце пятом пункта 2 статьи 1 объем  условно  утвержденных расходов  на 2022 г утвердить в объеме  не менее  5% общего объема расходов  бюджета  без учета расходов бюджета, предусмотренных за счет межбюджетных трансфертов из  других бюджетов бюджетной системы Российской Федерации, имеющих целевое назначение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1 статьи 9 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муниципального долга при осуществлении муниципальных заимствований не должен превышать следующие значения: в 2020 году до 307,921 тыс. руб ;в 2021 году до 309,017 тыс. руб; в 2022 годудо 310,548 тыс .руб.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пункте 2) статьи 10 слово « предельный» исключить. </w:t>
      </w:r>
    </w:p>
    <w:p>
      <w:pPr>
        <w:pStyle w:val="Style25"/>
        <w:ind w:left="0" w:right="79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bCs/>
          <w:sz w:val="28"/>
          <w:szCs w:val="28"/>
        </w:rPr>
        <w:t>Статью 1 «Основные характеристики бюджета муниципального образования «Теребужский сельсовет» Щигровского района Курской област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 Утвердить основные характеристики  бюджета муниципального образования «Теребужский сельсовет» Щигровского района Курской области на 2020 год: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1656,257  тыс рублей ;</w:t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2146,72572тыс рублей . 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риложении №3  «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муниципального образования "Теребужский сельсовет" Щигровского района  Курской области»  строку с кодом БК 1 16 02020 02 0000 140 исключить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№ 1,5,6,7,9,11,13,14,15,16 к настоящему решению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  <w:tab/>
        <w:t xml:space="preserve">  Козявкина  Т.С</w:t>
      </w:r>
    </w:p>
    <w:p>
      <w:pPr>
        <w:pStyle w:val="Style25"/>
        <w:tabs>
          <w:tab w:val="clear" w:pos="708"/>
          <w:tab w:val="left" w:pos="717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                Степаненко Л.Н</w:t>
      </w:r>
    </w:p>
    <w:p>
      <w:pPr>
        <w:pStyle w:val="Style25"/>
        <w:tabs>
          <w:tab w:val="clear" w:pos="708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40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1"/>
        <w:bidi w:val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«10» января 2020 г. №1-1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1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7,9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7,9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468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4,1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4,1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4,1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64,17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646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646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646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646,72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0" января  2020 г. №1-1-6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2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6,2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5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</w:tbl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января 2020 г. №1-1-6</w:t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плановом периоде 2021 и 2022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  <w:gridCol w:w="1144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,8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,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,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7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</w:tbl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0» января 2020г.№1-1-6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663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46,72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0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right="0" w:hanging="0"/>
              <w:rPr/>
            </w:pPr>
            <w:r>
              <w:rPr/>
              <w:t>36 324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right="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1"/>
        <w:bidi w:val="0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т «10» января 2020 г. № 1-1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  <w:bCs/>
        </w:rPr>
        <w:t>Ведомственная структура расходов  бюджета муниципального образования «Теребужский сельсовет» Щигровского района Курской области</w:t>
      </w:r>
      <w:r>
        <w:rPr>
          <w:b/>
        </w:rPr>
        <w:t xml:space="preserve"> на 2020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684"/>
        <w:gridCol w:w="684"/>
        <w:gridCol w:w="1159"/>
        <w:gridCol w:w="1418"/>
        <w:gridCol w:w="663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46,72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6,7257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5,5357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69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837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,50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,3752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5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00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Подготовка кадров муниципальной служб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Теребужского сельсовета Щигровского района Курской обла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right="0" w:hanging="0"/>
              <w:rPr/>
            </w:pPr>
            <w:r>
              <w:rPr/>
              <w:t>36 324,001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1" w:right="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6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6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 xml:space="preserve">Благоустройство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Благоустройство территори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7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,66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ными фонда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57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«10» января 2020 года №1-1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6,7257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66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57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1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18-2020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еребужского сельсовета Щигровского района Курской обла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0014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3,77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3,77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3,77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3,77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3,77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7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697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8372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8,50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3752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5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00,75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1,75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0,68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0,066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"/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ебуж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Щигровского района </w:t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1"/>
          <w:sz w:val="22"/>
          <w:szCs w:val="22"/>
        </w:rPr>
        <w:t>от "10</w:t>
      </w:r>
      <w:r>
        <w:rPr>
          <w:spacing w:val="13"/>
          <w:sz w:val="22"/>
          <w:szCs w:val="22"/>
        </w:rPr>
        <w:t>" января 2020 года № 1-1-6</w:t>
      </w: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Программа муниципальных внутренних заимствований муниципального образования "Теребужский сельсовет" Щигровского района Курской области </w:t>
      </w:r>
      <w:r>
        <w:rPr>
          <w:b/>
          <w:spacing w:val="-2"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b/>
        </w:rPr>
        <w:t>1.Привлечение внутренних заимствований</w:t>
      </w:r>
    </w:p>
    <w:tbl>
      <w:tblPr>
        <w:tblW w:w="10455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14"/>
        <w:gridCol w:w="1966"/>
        <w:gridCol w:w="15"/>
        <w:gridCol w:w="2155"/>
        <w:gridCol w:w="5"/>
      </w:tblGrid>
      <w:tr>
        <w:trPr>
          <w:trHeight w:val="411" w:hRule="exac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 привлечения средств в 2020 году (тыс.руб.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8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,921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1,12,202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,92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right="0" w:hanging="0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 ( тыс.руб.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7,9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7,9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"/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ебуж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Щигровского района </w:t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</w:t>
      </w:r>
      <w:r>
        <w:rPr>
          <w:spacing w:val="-1"/>
          <w:sz w:val="22"/>
          <w:szCs w:val="22"/>
        </w:rPr>
        <w:t>от «10</w:t>
      </w:r>
      <w:r>
        <w:rPr>
          <w:spacing w:val="13"/>
          <w:sz w:val="22"/>
          <w:szCs w:val="22"/>
        </w:rPr>
        <w:t>»  января 2020 года №1-1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Программа муниципальных внутренних заимствований муниципального образования "Теребужский сельсовет" Щигровского района Курской области </w:t>
      </w:r>
      <w:r>
        <w:rPr>
          <w:b/>
          <w:spacing w:val="-2"/>
        </w:rPr>
        <w:t>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b/>
        </w:rPr>
        <w:t>1.Привлечение внутренних заимствований</w:t>
      </w:r>
    </w:p>
    <w:tbl>
      <w:tblPr>
        <w:tblW w:w="10455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773"/>
        <w:gridCol w:w="1080"/>
        <w:gridCol w:w="601"/>
        <w:gridCol w:w="1559"/>
        <w:gridCol w:w="439"/>
        <w:gridCol w:w="103"/>
        <w:gridCol w:w="718"/>
        <w:gridCol w:w="550"/>
        <w:gridCol w:w="5"/>
        <w:gridCol w:w="715"/>
        <w:gridCol w:w="5"/>
      </w:tblGrid>
      <w:tr>
        <w:trPr>
          <w:trHeight w:val="426" w:hRule="exact"/>
        </w:trPr>
        <w:tc>
          <w:tcPr>
            <w:tcW w:w="835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31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плановом периоде (тыс.руб.)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436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>
          <w:trHeight w:val="53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,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,5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1,12,202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1,12,2023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,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,5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57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right="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огашения средств в плановом периоде       (тыс.руб.)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9,01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10,54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09,01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10,54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36040</wp:posOffset>
                </wp:positionH>
                <wp:positionV relativeFrom="paragraph">
                  <wp:posOffset>-5838190</wp:posOffset>
                </wp:positionV>
                <wp:extent cx="34861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.5pt;mso-wrap-distance-left:9pt;mso-wrap-distance-right:9pt;mso-wrap-distance-top:0pt;mso-wrap-distance-bottom:0pt;margin-top:-459.7pt;mso-position-vertical-relative:text;margin-left:-10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jc w:val="right"/>
        <w:rPr/>
      </w:pP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>Теребужского сельсовета</w:t>
      </w:r>
    </w:p>
    <w:p>
      <w:pPr>
        <w:pStyle w:val="Normal"/>
        <w:jc w:val="right"/>
        <w:rPr/>
      </w:pPr>
      <w:r>
        <w:rPr/>
        <w:t>«10» января  2020 года № 1-1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Теребуж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2020 год</w:t>
      </w:r>
    </w:p>
    <w:p>
      <w:pPr>
        <w:pStyle w:val="Style21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еречень подлежащих предоставлению муниципальных гарантий в 202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1080"/>
        <w:gridCol w:w="1620"/>
        <w:gridCol w:w="1440"/>
        <w:gridCol w:w="68"/>
        <w:gridCol w:w="1276"/>
        <w:gridCol w:w="96"/>
        <w:gridCol w:w="1090"/>
        <w:gridCol w:w="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гаран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ыс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й объем бюджетных ассигнований, предусмотренных на пополнение муниципальных гарантий по возможным гарантийным случаям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4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Теребужского сельсовета</w:t>
      </w:r>
    </w:p>
    <w:p>
      <w:pPr>
        <w:pStyle w:val="Normal"/>
        <w:jc w:val="right"/>
        <w:rPr/>
      </w:pPr>
      <w:r>
        <w:rPr/>
        <w:t>«10» января 2020 года № 1-1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Теребуж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плановый период 2021 и 2022 годов</w:t>
      </w:r>
    </w:p>
    <w:p>
      <w:pPr>
        <w:pStyle w:val="Style21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еречень подлежащих предоставлению муниципальных гарантий в  плановом периоде 2021 и 2022 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4"/>
        <w:gridCol w:w="1602"/>
        <w:gridCol w:w="1602"/>
        <w:gridCol w:w="1508"/>
        <w:gridCol w:w="1276"/>
        <w:gridCol w:w="12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рантий тыс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 действия гарант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й объем бюджетных ассигнований, предусмотренных на пополнение муниципальных гарантий по возможным гарантийным случаям в плановом периоде 2021 и 2022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90"/>
        <w:gridCol w:w="2551"/>
      </w:tblGrid>
      <w:tr>
        <w:trPr>
          <w:trHeight w:val="1110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пополнение гарантий по возможным случаям,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расная строка"/>
    <w:basedOn w:val="TextBody"/>
    <w:qFormat/>
    <w:pPr>
      <w:ind w:left="0" w:right="0" w:firstLine="21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3:00Z</dcterms:created>
  <dc:creator>Admin</dc:creator>
  <dc:description/>
  <dc:language>en-US</dc:language>
  <cp:lastModifiedBy>god</cp:lastModifiedBy>
  <cp:lastPrinted>2020-01-28T09:48:00Z</cp:lastPrinted>
  <dcterms:modified xsi:type="dcterms:W3CDTF">2020-01-27T07:34:00Z</dcterms:modified>
  <cp:revision>8</cp:revision>
  <dc:subject/>
  <dc:title> </dc:title>
</cp:coreProperties>
</file>