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>
          <w:color w:val="FF6600"/>
        </w:rPr>
        <w:tab/>
      </w:r>
      <w:r>
        <w:rPr/>
        <w:t xml:space="preserve">«16» декабря 2019 г.         №  20-20.2-6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31-31-6 от 14.12.2018г.«О бюджете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Теребуж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 (с изменениями и дополнениями),   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-6 от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«О бюджете муниципального образования «Теребужский сельсовет» Щигр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ов» следующие изменения и дополнения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</w:t>
      </w:r>
      <w:r>
        <w:rPr>
          <w:rFonts w:cs="Times New Roman" w:ascii="Times New Roman" w:hAnsi="Times New Roman"/>
          <w:sz w:val="24"/>
          <w:szCs w:val="24"/>
          <w:lang w:val="ru-RU"/>
        </w:rPr>
        <w:t>1,5,</w:t>
      </w:r>
      <w:r>
        <w:rPr>
          <w:rFonts w:cs="Times New Roman" w:ascii="Times New Roman" w:hAnsi="Times New Roman"/>
          <w:sz w:val="24"/>
          <w:szCs w:val="24"/>
        </w:rPr>
        <w:t>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зявкина  Т.С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енко Л.Н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 декабря 2019 г. №20-20.2-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Теребужский сельсовет»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Получение бюджетных кредитов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,0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36,625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36,625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36,625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36,62501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,590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,590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,590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,5900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декабря    2019 г. №20-20.2-6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 бюджет муниципального образования «Теребужский сельсовет»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(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6,625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330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2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2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2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 ,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2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2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2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014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106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91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91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9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9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,294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,294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,011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4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4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824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824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824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 декабря  2019 г. №20-20.2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5"/>
        <w:gridCol w:w="575"/>
        <w:gridCol w:w="575"/>
        <w:gridCol w:w="1495"/>
        <w:gridCol w:w="805"/>
        <w:gridCol w:w="1495"/>
      </w:tblGrid>
      <w:tr>
        <w:trPr>
          <w:trHeight w:val="81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774,59001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8,17538</w:t>
            </w:r>
          </w:p>
        </w:tc>
      </w:tr>
      <w:tr>
        <w:trPr>
          <w:trHeight w:val="97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577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83</w:t>
            </w:r>
          </w:p>
        </w:tc>
      </w:tr>
      <w:tr>
        <w:trPr>
          <w:trHeight w:val="181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4,988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4,1226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,5343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3196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8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5,60865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9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8673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1601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7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,818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,818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66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25136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70,824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,161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,161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161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161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9,66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05,38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,38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92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465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465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6,760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73348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73348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,641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,641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38587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,26152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24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9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декабря 2019 г. № 20-20.2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5"/>
        <w:gridCol w:w="575"/>
        <w:gridCol w:w="575"/>
        <w:gridCol w:w="575"/>
        <w:gridCol w:w="1495"/>
        <w:gridCol w:w="805"/>
        <w:gridCol w:w="1495"/>
      </w:tblGrid>
      <w:tr>
        <w:trPr>
          <w:trHeight w:val="81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774,59001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Теребужского сельсовет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774,59001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8,17538</w:t>
            </w:r>
          </w:p>
        </w:tc>
      </w:tr>
      <w:tr>
        <w:trPr>
          <w:trHeight w:val="97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577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83</w:t>
            </w:r>
          </w:p>
        </w:tc>
      </w:tr>
      <w:tr>
        <w:trPr>
          <w:trHeight w:val="181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4,988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4,1226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,5343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3196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8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5,60865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9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8673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1601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7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,818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,818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66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25136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70,824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,161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,161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161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,161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9,66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05,38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,38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92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465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465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6,760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73348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73348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,641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,641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38587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,26152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24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9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6»  декабря 2019 г. №20-20.2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4,590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6,760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760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760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6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6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733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733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85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261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4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63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63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63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63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63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0,883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883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883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883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867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16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 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ком поселении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4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7,577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7,577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7,577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7,577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4,988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4988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4,988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4,122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534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31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,095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,095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,095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9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28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161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151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29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29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63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63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63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2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6:00Z</dcterms:created>
  <dc:creator>Admin</dc:creator>
  <dc:description/>
  <cp:keywords/>
  <dc:language>en-US</dc:language>
  <cp:lastModifiedBy>god</cp:lastModifiedBy>
  <cp:lastPrinted>2020-01-09T11:12:00Z</cp:lastPrinted>
  <dcterms:modified xsi:type="dcterms:W3CDTF">2020-01-09T07:14:00Z</dcterms:modified>
  <cp:revision>5</cp:revision>
  <dc:subject/>
  <dc:title> </dc:title>
</cp:coreProperties>
</file>