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>
          <w:color w:val="FF6600"/>
        </w:rPr>
        <w:tab/>
      </w:r>
      <w:r>
        <w:rPr/>
        <w:t xml:space="preserve">«29» ноября 2019 г.         №  19-19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5,</w:t>
      </w:r>
      <w:r>
        <w:rPr>
          <w:rFonts w:cs="Times New Roman" w:ascii="Times New Roman" w:hAnsi="Times New Roman"/>
          <w:sz w:val="24"/>
          <w:szCs w:val="24"/>
        </w:rPr>
        <w:t>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ноября 2019 г. №19-19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23,62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23,62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23,62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23,628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,61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,61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,61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,61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ноября 2019 г. №19-19-6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2,628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29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29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0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ноября  2019 г. №19-19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61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72,698,2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868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943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,12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,894,2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,5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246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86,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31,3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0,824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28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228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772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19 г. № 19-19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61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61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72,698,2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,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868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943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,12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,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,894,2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,5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341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246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86,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31,3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0,824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28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228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772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 ноября 2019 г. №19-19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1,061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54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30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57894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2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88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43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24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08:00Z</dcterms:created>
  <dc:creator>Admin</dc:creator>
  <dc:description/>
  <cp:keywords/>
  <dc:language>en-US</dc:language>
  <cp:lastModifiedBy>god</cp:lastModifiedBy>
  <cp:lastPrinted>2019-12-12T19:45:00Z</cp:lastPrinted>
  <dcterms:modified xsi:type="dcterms:W3CDTF">2019-12-12T15:50:00Z</dcterms:modified>
  <cp:revision>4</cp:revision>
  <dc:subject/>
  <dc:title> </dc:title>
</cp:coreProperties>
</file>