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  » ноября 2019  года                           № 18-18.1-6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Теребужский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еребужский сельсовет» Щигровского района Курской области Собрание депутатов Теребуж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Теребужский сельсовет» Щигровского района Курской области на 2020 год и плановый период 2021 и 2022 годов»  05 декабря года 2019 года  в 14 ч. 00 мин. по адресу: 306515, Курская область, Щигровский район, Теребужский сельсовет, здание Администрации Теребужского сель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Т.С.Козяв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еребужского сельсовета                                                  Л.Н.Степа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проекту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Теребуж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5.11.2019 г.  №18-18.1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Теребужский сельсовет»                Щигровского района Курской области на 2020 год и                                                     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Шаламова Е В.- Депутат Собрания депутатов Теребужского сельсовета 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иппов Н .К .- Депутат Собрания депутатов Теребужского сельсовета 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огачева Л. Ю.    -  Начальник отдела Администрации Теребужского сельсовета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7:00Z</dcterms:created>
  <dc:creator>Jurist2</dc:creator>
  <dc:description/>
  <cp:keywords/>
  <dc:language>en-US</dc:language>
  <cp:lastModifiedBy>god</cp:lastModifiedBy>
  <cp:lastPrinted>2017-11-15T11:24:00Z</cp:lastPrinted>
  <dcterms:modified xsi:type="dcterms:W3CDTF">2019-11-18T05:57:00Z</dcterms:modified>
  <cp:revision>3</cp:revision>
  <dc:subject/>
  <dc:title>Утвержден</dc:title>
</cp:coreProperties>
</file>