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ТЕРЕБУЖ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ЩИГРОВ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rPr/>
      </w:pPr>
      <w:r>
        <w:rPr/>
        <w:t xml:space="preserve">  </w:t>
      </w:r>
      <w:r>
        <w:rPr/>
        <w:t>От  «23» октября 2019 г.  № 17-17.1-6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О внесении изменений в Решение Собрания </w:t>
      </w:r>
    </w:p>
    <w:p>
      <w:pPr>
        <w:pStyle w:val="List"/>
        <w:rPr/>
      </w:pPr>
      <w:r>
        <w:rPr/>
        <w:t xml:space="preserve">депутатов от 05.02.2018  №5-5-6 </w:t>
      </w:r>
    </w:p>
    <w:p>
      <w:pPr>
        <w:pStyle w:val="List"/>
        <w:ind w:left="0" w:right="0" w:hanging="0"/>
        <w:jc w:val="both"/>
        <w:rPr/>
      </w:pPr>
      <w:r>
        <w:rPr/>
        <w:t xml:space="preserve">«Об индексации зарплаты»  </w:t>
      </w:r>
    </w:p>
    <w:p>
      <w:pPr>
        <w:pStyle w:val="Formattext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Formattext"/>
        <w:spacing w:lineRule="auto" w:line="360"/>
        <w:jc w:val="both"/>
        <w:rPr/>
      </w:pPr>
      <w:r>
        <w:rPr/>
        <w:t xml:space="preserve">          </w:t>
      </w:r>
      <w:r>
        <w:rPr/>
        <w:t xml:space="preserve">В соответствии со статьей 134 Трудового кодекса Российской Федерации,  Федеральным  Законом  от 02.03.2007 г. № 25-ФЗ «О муниципальной службе в Российской Федерации», постановлением Администрации Курской области от 09.09.2019 № 868 -па, руководствуясь  статьей 35 Устава МО «Теребужский сельсовет» Щигровского района Курской области»,  учитывая доходную часть бюджета муниципального образования «Теребужский сельсовет» Щигровского района на 2019 год, Собрание депутатов Теребужского сельсовета Щигровского района </w:t>
      </w:r>
    </w:p>
    <w:p>
      <w:pPr>
        <w:pStyle w:val="Formattext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РЕШИЛО:</w:t>
      </w:r>
    </w:p>
    <w:p>
      <w:pPr>
        <w:pStyle w:val="Formattext"/>
        <w:spacing w:lineRule="auto" w:line="360"/>
        <w:rPr/>
      </w:pPr>
      <w:r>
        <w:rPr/>
        <w:t>1. Произвести индексацию заработной платы работников администрации Теребужского сельсовета Щигровского района, повысив с 01.10.2019 на 4,3% размеры должностных  окладов муниципальных служащих Администрации Теребужского сельсовета в соответствии с замещаемыми ими должностями муниципальной службы, утвержденных  решением Собрания депутатов Теребужского сельсовета от 05.02.2018 г .№5-5-6 «Об индексации зарплаты».</w:t>
        <w:br/>
        <w:br/>
        <w:t>2. Установить, что при повышении   должностных окладов, указанные должностные оклады подлежат увеличению с учетом индексации  и округлению до целого рубля в сторону увеличения.</w:t>
        <w:br/>
        <w:br/>
        <w:t>3. Финансовое обеспечение расходов, связанных с реализацией настоящего решения, осуществляется в пределах бюджетных ассигнований, предусмотренных главным распорядителям средств местного бюджета   на очередной финансовый год.</w:t>
      </w:r>
    </w:p>
    <w:p>
      <w:pPr>
        <w:pStyle w:val="Formattext"/>
        <w:spacing w:lineRule="auto" w:line="360"/>
        <w:jc w:val="both"/>
        <w:rPr/>
      </w:pPr>
      <w:r>
        <w:rPr/>
        <w:t>4. Настоящее решение вступает в силу со дня подписания и распространяются на правоотношения, возникшие с 01.10.2019 г.</w:t>
      </w:r>
      <w:bookmarkStart w:id="0" w:name="_GoBack"/>
      <w:bookmarkEnd w:id="0"/>
    </w:p>
    <w:p>
      <w:pPr>
        <w:pStyle w:val="Format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 Щигровского района                        Т.С.Козявкина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Л.Н.Степаненк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ебуж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List"/>
        <w:rPr/>
      </w:pPr>
      <w:r>
        <w:rPr/>
        <w:t xml:space="preserve">                                                                                         </w:t>
      </w:r>
      <w:r>
        <w:rPr/>
        <w:t>От  «23»  октября 2019 г.  № 17-17.1-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З М Е Р 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 поощр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Теребуж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Щиг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39"/>
        <w:gridCol w:w="222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99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6-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-0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дминистрации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7,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-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8:00Z</dcterms:created>
  <dc:creator>Windows User</dc:creator>
  <dc:description/>
  <cp:keywords/>
  <dc:language>en-US</dc:language>
  <cp:lastModifiedBy>god</cp:lastModifiedBy>
  <cp:lastPrinted>2019-10-28T14:44:00Z</cp:lastPrinted>
  <dcterms:modified xsi:type="dcterms:W3CDTF">2019-10-28T10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