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«23» октября 2019 г.         №  17-17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и  Постановлением Администрации Курской области от 07.10.2019 №940-па «О распределении в 2019 году дотаций на поддержку мер по обеспечению сбалсированности местных бюджетов» ,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</w:t>
      </w:r>
      <w:r>
        <w:rPr>
          <w:rFonts w:cs="Times New Roman" w:ascii="Times New Roman" w:hAnsi="Times New Roman"/>
          <w:sz w:val="24"/>
          <w:szCs w:val="24"/>
          <w:lang w:val="ru-RU"/>
        </w:rPr>
        <w:t>1,5,</w:t>
      </w:r>
      <w:r>
        <w:rPr>
          <w:rFonts w:cs="Times New Roman" w:ascii="Times New Roman" w:hAnsi="Times New Roman"/>
          <w:sz w:val="24"/>
          <w:szCs w:val="24"/>
        </w:rPr>
        <w:t>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октября 2019 г. №17-17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39,628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39,628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39,628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39,628,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06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06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06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061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октября 2019 г. №17-17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9,628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,29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,29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01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октября  2019 г. №17-17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26,061,79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72,698,22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868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943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12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740,2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894,2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0,5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246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86,6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31,3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28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8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228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772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октября 2019 г. № 17-17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26,061,79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26,061,79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72,698,22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868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943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12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7740,2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894,2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0,5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246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86,6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31,3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28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8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228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772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 октября 2019 г. №17-17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6,061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2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2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54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30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57894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2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79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79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886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943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1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24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3:00Z</dcterms:created>
  <dc:creator>Admin</dc:creator>
  <dc:description/>
  <cp:keywords/>
  <dc:language>en-US</dc:language>
  <cp:lastModifiedBy>god</cp:lastModifiedBy>
  <cp:lastPrinted>2019-09-25T14:34:00Z</cp:lastPrinted>
  <dcterms:modified xsi:type="dcterms:W3CDTF">2019-10-23T05:43:00Z</dcterms:modified>
  <cp:revision>2</cp:revision>
  <dc:subject/>
  <dc:title> </dc:title>
</cp:coreProperties>
</file>