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«26» сентября  2019г.   № 16-16-6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главным распорядителем средств бюджета муниципального «Теребужский сельсовет» Щигровского района в администрацию Теребужского сель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В соответствии с абзацем пятым части 4 статьи 242.2 Бюджетного кодекса РФ, руководствуясь Уставом муниципального образования «Теребужский сельсовет» Щигровского района Курской области, Собрание депутатов Теребужского сельсовета Щигровского района</w:t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1. Утвердить прилагаемый Порядок представления главным распорядителем средств бюджета муниципального образования «Теребужский сельсовет» Щигровского района в администрацию Теребужского сель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ребужского сельсовета                                              Т.С.Козявк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Л.Н.Степаненко</w:t>
      </w:r>
    </w:p>
    <w:p>
      <w:pPr>
        <w:pStyle w:val="Style19"/>
        <w:bidi w:val="0"/>
        <w:jc w:val="right"/>
        <w:rPr/>
      </w:pPr>
      <w:r>
        <w:rPr/>
        <w:t xml:space="preserve"> 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9"/>
        <w:bidi w:val="0"/>
        <w:jc w:val="right"/>
        <w:rPr/>
      </w:pPr>
      <w:r>
        <w:rPr/>
        <w:t xml:space="preserve">к решению Собрания дерпутатов </w:t>
      </w:r>
    </w:p>
    <w:p>
      <w:pPr>
        <w:pStyle w:val="Style19"/>
        <w:bidi w:val="0"/>
        <w:jc w:val="right"/>
        <w:rPr/>
      </w:pPr>
      <w:r>
        <w:rPr/>
        <w:t xml:space="preserve">Теребужского сельсовета </w:t>
      </w:r>
    </w:p>
    <w:p>
      <w:pPr>
        <w:pStyle w:val="Style19"/>
        <w:bidi w:val="0"/>
        <w:jc w:val="right"/>
        <w:rPr>
          <w:sz w:val="28"/>
          <w:szCs w:val="28"/>
        </w:rPr>
      </w:pPr>
      <w:r>
        <w:rPr/>
        <w:t xml:space="preserve">от «26»сентября 2019 г. № 16-16-6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главным распорядителем средств бюджета муниципального образования «Теребужский сельсовет» Щигровского района в администрацию Теребужского сель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редставления главным распорядителем средств бюджета муниципального образования в администрацию муниципального образования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2:00Z</dcterms:created>
  <dc:creator>rubtsova.l</dc:creator>
  <dc:description/>
  <dc:language>en-US</dc:language>
  <cp:lastModifiedBy>Admin</cp:lastModifiedBy>
  <cp:lastPrinted>2019-09-26T13:20:00Z</cp:lastPrinted>
  <dcterms:modified xsi:type="dcterms:W3CDTF">2019-09-16T13:59:00Z</dcterms:modified>
  <cp:revision>7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