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 xml:space="preserve">«18» сентября 2019 г.         №  15-15-6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31-31-6 от 14.12.2018г.«О бюджете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Теребуж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 (с изменениями и дополнениями), и Законом Курской области от 11,09,2019 №68-ЗКО «О внесении изменений в Закон Курской области «Об областном бюджете на 2019 год и на плановый период 2020 и 2021» ,  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-6 от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«О бюджете муниципального образования «Теребужский сельсовет» Щигр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ов» следующие изменения и дополнения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</w:t>
      </w:r>
      <w:r>
        <w:rPr>
          <w:rFonts w:cs="Times New Roman" w:ascii="Times New Roman" w:hAnsi="Times New Roman"/>
          <w:sz w:val="24"/>
          <w:szCs w:val="24"/>
          <w:lang w:val="ru-RU"/>
        </w:rPr>
        <w:t>1,5,</w:t>
      </w:r>
      <w:r>
        <w:rPr>
          <w:rFonts w:cs="Times New Roman" w:ascii="Times New Roman" w:hAnsi="Times New Roman"/>
          <w:sz w:val="24"/>
          <w:szCs w:val="24"/>
        </w:rPr>
        <w:t>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зявкина  Т.С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енко Л.Н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 сентября 2019 г. №15-15-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Теребужский сельсовет»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Получение бюджетных кредитов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433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20,382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20,382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20,382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20,382,2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,815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,815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,815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,815,79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  решению </w:t>
      </w:r>
      <w:r>
        <w:rPr>
          <w:rFonts w:cs="Times New Roman" w:ascii="Times New Roman" w:hAnsi="Times New Roman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 сентября 2019 г. №15-15-6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 бюджет муниципального образования «Теребужский сельсовет»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(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0,382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33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,074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,074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,76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2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2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 сентября  2019 г. №15-15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329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906,815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3452,2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732,0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798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98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98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868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943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12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04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7740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,610,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894,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5,824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28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228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72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721,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25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25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85,641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85,641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454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,330,2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сентября 2019 г. № 15-15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64"/>
        <w:gridCol w:w="504"/>
        <w:gridCol w:w="900"/>
        <w:gridCol w:w="1440"/>
        <w:gridCol w:w="697"/>
        <w:gridCol w:w="1329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906,815,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906,815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3452,2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732,0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73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798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98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798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868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943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12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04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7740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094,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894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5,824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01С142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28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228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772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9721,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721,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721,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25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25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85,641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85,641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454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,330,2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8»  сентября 2019 г. №15-1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6,815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9721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721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721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64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641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25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25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54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330,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,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7094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094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094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094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57894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200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 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ком поселении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2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6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773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3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3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3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79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79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886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943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1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04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6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6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5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01П1423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2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2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0:00Z</dcterms:created>
  <dc:creator>Admin</dc:creator>
  <dc:description/>
  <cp:keywords/>
  <dc:language>en-US</dc:language>
  <cp:lastModifiedBy>god</cp:lastModifiedBy>
  <cp:lastPrinted>2019-09-25T14:34:00Z</cp:lastPrinted>
  <dcterms:modified xsi:type="dcterms:W3CDTF">2019-09-25T10:34:00Z</dcterms:modified>
  <cp:revision>4</cp:revision>
  <dc:subject/>
  <dc:title> </dc:title>
</cp:coreProperties>
</file>