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94310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ЕБУЖ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ноября 2017г.    № 20-21.5-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авил содержания мест погребения и порядка деятельности общественных кладбищ на территории муниципального образования «Теребужский сельсовет» Щигровского района Курской области</w:t>
      </w:r>
    </w:p>
    <w:p>
      <w:pPr>
        <w:pStyle w:val="Normal"/>
        <w:ind w:left="0" w:right="0" w:hanging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уководствуясь Федеральным законом Российской Федерац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от 12.01.1996 N 8-ФЗ "О погребении и похоронном деле"</w:t>
        </w:r>
      </w:hyperlink>
      <w:r>
        <w:rPr>
          <w:rFonts w:cs="Arial" w:ascii="Arial" w:hAnsi="Arial"/>
          <w:color w:val="000000"/>
        </w:rPr>
        <w:t xml:space="preserve">, Федеральным законом Российской Федерации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>, законом Курской области от 23.08.2016г. № 57 Законом Курской области от 23.08.2016 г. №57-ЗКО «О закреплении за сельскими поселениями Курской области отдельных вопросов местного значения»,  Уставом Теребужского сельсовета Щигровского района Собрание депутатов Теребужского сельсовета решило:</w:t>
      </w:r>
    </w:p>
    <w:p>
      <w:pPr>
        <w:pStyle w:val="Normal"/>
        <w:ind w:left="0" w:right="0"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 Утвердить Правила содержания мест погребения на территории Теребужского сельсовета Щигровского района согласно приложению N 1 к настоящему постановл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 Утвердить Порядок деятельности общественных кладбищ на территории Теребужского сельсовета Щигровского района согласно приложению N 2 к настоящему постановлению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Теребужского сельсовета  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Щигровского района                                                                          Т.С.Козявкина                       </w:t>
      </w:r>
    </w:p>
    <w:p>
      <w:pPr>
        <w:pStyle w:val="Normal"/>
        <w:ind w:left="0" w:right="0"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лава Теребужского сельсовета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Щигровского района                                                                       Л.Н.Степаненко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ложение N 1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 Решению Собрания депутатов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Теребужского сельсовет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Щигровского район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т 27.11.17г. № 20-20.1-6 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 содержания мест погребения на территории Теребужского сельсовета Щигровского района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  <w:spacing w:val="2"/>
          <w:sz w:val="30"/>
          <w:szCs w:val="30"/>
        </w:rPr>
        <w:t>I. Общие положения</w:t>
      </w:r>
    </w:p>
    <w:p>
      <w:pPr>
        <w:pStyle w:val="Formattexttopleveltext"/>
        <w:shd w:fill="FFFFFF" w:val="clear"/>
        <w:spacing w:before="0" w:after="0"/>
        <w:ind w:left="0" w:right="0"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1. Правила содержания мест погребения на территории Теребужского сельсовета Щигровского района (далее - Правила) определяют:</w:t>
      </w:r>
    </w:p>
    <w:p>
      <w:pPr>
        <w:pStyle w:val="Formattexttopleveltext"/>
        <w:shd w:fill="FFFFFF" w:val="clear"/>
        <w:spacing w:before="0" w:after="0"/>
        <w:ind w:left="0" w:right="0"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порядок организации содержания и благоустройства мест погребения на территории Теребужского сельсовета Щигровского района;</w:t>
      </w:r>
    </w:p>
    <w:p>
      <w:pPr>
        <w:pStyle w:val="Formattexttopleveltext"/>
        <w:shd w:fill="FFFFFF" w:val="clear"/>
        <w:spacing w:before="0" w:after="0"/>
        <w:ind w:left="0" w:right="0"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порядок содержания захоронений (могил) на территории Теребужского сельсовета Щигровского района.</w:t>
      </w:r>
    </w:p>
    <w:p>
      <w:pPr>
        <w:pStyle w:val="Formattexttopleveltext"/>
        <w:shd w:fill="FFFFFF" w:val="clear"/>
        <w:spacing w:before="0" w:after="0"/>
        <w:ind w:left="0" w:right="0"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2. Правила разработаны в соответствии с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spacing w:val="2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6.10.2003 N 131-ФЗ "Об общих принципах организации местного самоуправления в РФ"</w:t>
        </w:r>
      </w:hyperlink>
      <w:r>
        <w:rPr>
          <w:rFonts w:cs="Arial" w:ascii="Arial" w:hAnsi="Arial"/>
          <w:spacing w:val="2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  <w:spacing w:val="2"/>
        </w:rPr>
        <w:t>, Уставом Теребужского сельсовета Щигровского района.</w:t>
      </w:r>
    </w:p>
    <w:p>
      <w:pPr>
        <w:pStyle w:val="Formattexttopleveltext"/>
        <w:shd w:fill="FFFFFF" w:val="clear"/>
        <w:spacing w:before="0" w:after="0"/>
        <w:ind w:left="0" w:right="0"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  <w:sz w:val="30"/>
          <w:szCs w:val="30"/>
        </w:rPr>
        <w:t>II</w:t>
      </w:r>
      <w:r>
        <w:rPr>
          <w:rFonts w:cs="Arial" w:ascii="Arial" w:hAnsi="Arial"/>
          <w:bCs/>
          <w:spacing w:val="2"/>
          <w:sz w:val="30"/>
          <w:szCs w:val="30"/>
        </w:rPr>
        <w:t xml:space="preserve">. </w:t>
      </w:r>
      <w:r>
        <w:rPr>
          <w:rFonts w:cs="Arial" w:ascii="Arial" w:hAnsi="Arial"/>
          <w:b/>
          <w:bCs/>
          <w:spacing w:val="2"/>
          <w:sz w:val="30"/>
          <w:szCs w:val="30"/>
        </w:rPr>
        <w:t>Порядок организации содержания и благоустройства мест погребения на территории Теребужского сельсовета Щигровского района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держание и благоустройство мест погребения на территории Теребужского сельсовета Щигровского района осуществляется уполномоченными лицами, в соответствии с условиями муниципальных контрактов на выполнение работ по содержанию и благоустройству мест захоронения, заключенных Администрацией Теребужского сельсовета Щигровского района, в соответствии с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Техническое задание на содержание и благоустройство мест погребения на территории Теребужского сельсовета Щигровского района формируется в соответствии с требованиями СанПиН 2.1.2882-11 "Гигиенические требования к размещению, устройству и содержанию кладбищ, зданий и сооружений похоронного назначения", утвержденными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рганизация и (или) индивидуальный предприниматель, обслуживающие места погребения, обязаны обеспечить на территории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мусоросборников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в исправном состоянии зданий, сооружений, инженерного оборудования, освещения, оград кладбищ, дорог, площадок кладбищ и их своевременный ремонт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ход за зелеными насаждениями на территории кладбищ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ческую уборку всей территории кладбища и своевременный вывоз мусора, засохших цветков и венков, в том числе дополнительное благоустройство и ремонт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других мероприятий, предусмотренных муниципальным контрактом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одержание и благоустройство мест погребения на территории Теребужского сельсовета Щигровского района осуществляется за счет средств бюджета Теребужского сельсовета Щигровского район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се работы по благоустройству территорий кладбищ должны выполняться с максимальным сохранением существующих деревьев, кустарников и растительного грунт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ырубку деревьев следует производить выборочно, максимально используя естественные зеленые насаждения (лес) для создания санитарно-защитной зоны и зоны моральной (зеленой) защиты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0"/>
          <w:szCs w:val="30"/>
        </w:rPr>
        <w:t>III. Порядок содержания захоронений (могил) на территории Теребужского сельсовета Щигр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Граждане, производящие захоронения,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подрядной организации, на платной основе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Места захоронений, по которым отсутствуют достоверные сведения о захоронениях, либо за которыми отсутствует надлежащий уход, могут быть признаны бесхозяйными в установленном законодательством порядке по решению суд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IV. Контроль и ответственность за нарушение правил мест погребения на территории Теребужского сельсовета Щигровского района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ь за исполнением настоящих Правил осуществляет администрация Теребужского сельсовета Щигровского района.</w:t>
        <w:br/>
        <w:t>4.2. Лица, виновные в нарушении настоящих Правил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ебуж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игров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27.11.17г. № 20-21.5-6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рядок деятельности общественных кладбищ на территории Теребуж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Щигр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I. Общие положения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рядок деятельности общественных кладбищ на территории Теребужского сельсовета Щигровского района (далее - Порядок) определяет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захоронения, установки надмогильных сооружений и эксгумации останков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посещения общественных кладбищ, права и обязанности граждан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рядок разработан в соответствии с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 xml:space="preserve"> 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бщественные кладбища на территории Теребужского сельсовета Щигровского района находятся в ведении администрации Теребужского сельсовета Щигровского райо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II. Порядок</w:t>
      </w:r>
      <w:r>
        <w:rPr>
          <w:rFonts w:cs="Arial" w:ascii="Arial" w:hAnsi="Arial"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захоронения, надмогильных сооружений и эксгумации останков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Захоронение умерших производится в соответствии с требованиями действующих санитарных норм и настоящего Порядк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ладбища открыты для захоронений ежедневно с 9 до 17 часов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Захоронение умерших производится на основании свидетельства о смерти, выданного органами ЗАГСа (или в случае чрезвычайной ситуации по разрешению медицинских органов)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Захоронение умершего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на платной основе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Захоронение (погребение) может осуществляться с учетом вероисповедальных, воинских и иных обычаев и традиций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Размер отводимого земельного участка для погребения умершего без последующего родственного захоронения составляет 2,0 м x 2,5 м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гарантий, установленных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N 8-ФЗ "О погребении и похоронном деле</w:t>
        </w:r>
        <w:r>
          <w:rPr>
            <w:rStyle w:val="InternetLink"/>
            <w:rFonts w:cs="Arial" w:ascii="Arial" w:hAnsi="Arial"/>
            <w:color w:val="000000"/>
          </w:rPr>
          <w:t>"</w:t>
        </w:r>
      </w:hyperlink>
      <w:r>
        <w:rPr>
          <w:rFonts w:cs="Arial" w:ascii="Arial" w:hAnsi="Arial"/>
        </w:rPr>
        <w:t>, размер отводимого земельного участка для погребения умершего в случае последующего родственного захоронения составляет 3,0 м x 2,5 м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x 2 м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Глубина могилы - не менее 1,5 м с учетом местных почвенно-климатических условий. От дна могилы до уровня стояния грунтовых вод должно быть не менее - 0,5 м, над каждой могилой должна быть земляная насыпь высотой 0,5 м от поверхности земли или надмогильная плит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Захоронение урны с прахом в родственную могилу разрешается независимо от  времени предыдущего захоронения в нее гроб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Захоронения в бесхозные могилы (места захоронения) на кладбищах допускаются по истечении периода минерализации (20 лет после последнего захоронения), если не предусмотрена эксгумаци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При захоронении на могильном холме супругом 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собственными силами либо с привлечением подрядной организации, на платной основе устанавливается надмогильное сооружение или знак с обязательным указанием фамилии, имени и отчества, даты рождения и смерти умершего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Каждое захоронение регистрируется в Книге регистрации захоронений произвольной формы с обязательным указанием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онный номер захоронения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умершего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раст умершего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смерти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захоронения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свидетельства о смерти и дата выдачи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участка, сектора, номер места захоронения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отведенного под место захоронение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Книга регистрации захоронений не имеет срока давности и подлежит постоянному хранению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Установка надмогильных сооружений (памятников, оградок, цветников, цоколей и прочее) производится после записи в книге регистрации установки надгробий произвольной формы с обязательным указанием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онный номер захоронения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умершего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установки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абаритные размеры, материалы памятника (оградки)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 Установка памятников, памятных знаков и надмогильных сооружений не на месте захоронения запрещаетс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тся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18. Эксгумация останков умерших производится в порядке и в соответствии с требованиями, установленными СанПиН 2.1.2882-11 "Гигиенические требования к размещению, устройству и содержанию кладбищ, зданий и сооружений похоронного назначения", утвержденные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III. Правила посещения кладбищ, права и обязанности граждан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ладбища открыты для посещений ежедневно с 9 до 17 часов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На территории кладбища посетители должны соблюдать общественный порядок и тишину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сетители кладбища имеют право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уборку своего участка и посещение кладбища в отведенные для этого часы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жать цветы на могильном участке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сетители кладбища обязаны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установленный порядок захоронения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ть захоронения в надлежащем порядке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носить мусор только в отведенные для этого мест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На территории кладбища посетителям запрещается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тить памятники, оборудованные кладбища, засорять территорию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омать зеленые насаждения, рвать цветы, собирать венки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выгул собак, пасти домашний скот, ловить птиц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одить костры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раскопку грунт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ходиться на территории кладбища после его закрытия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тавлять старые демонтированные надмогильные сооружения вне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ных для этого местах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аво беспрепятственного проезда на территорию кладбища имеют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тафальное транспортное средство, а также сопровождающие его транспортные средства, образующие похоронную процессию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алиды первой, второй и третьей группы на личном автотранспорте при наличии соответствующего удостоверения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, на которых зарегистрировано место захоронения, при ввозе на территорию кладбища надмогильных сооружений (надгробий) и оград с целью их последующей установки на месте захоронени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корость движения транспортных средств на территории кладбищ не должна превышать 10 км/час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0"/>
          <w:szCs w:val="30"/>
        </w:rPr>
        <w:t>IV. Контроль и ответственность за нарушение порядка деятельности общественных кладбищ на территории Теребужского сельсовета Щигр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ь за исполнением настоящего Порядка осуществляет администрация Теребужского сельсовета Щигровского район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Лица, виновные в нарушении настоящего Порядка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5335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5335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2287293" TargetMode="External"/><Relationship Id="rId8" Type="http://schemas.openxmlformats.org/officeDocument/2006/relationships/hyperlink" Target="http://docs.cntd.ru/document/499011838" TargetMode="External"/><Relationship Id="rId9" Type="http://schemas.openxmlformats.org/officeDocument/2006/relationships/hyperlink" Target="http://docs.cntd.ru/document/902287293" TargetMode="External"/><Relationship Id="rId10" Type="http://schemas.openxmlformats.org/officeDocument/2006/relationships/hyperlink" Target="http://docs.cntd.ru/document/9015335" TargetMode="External"/><Relationship Id="rId11" Type="http://schemas.openxmlformats.org/officeDocument/2006/relationships/hyperlink" Target="http://docs.cntd.ru/document/902287293" TargetMode="External"/><Relationship Id="rId12" Type="http://schemas.openxmlformats.org/officeDocument/2006/relationships/hyperlink" Target="http://docs.cntd.ru/document/9015335" TargetMode="External"/><Relationship Id="rId13" Type="http://schemas.openxmlformats.org/officeDocument/2006/relationships/hyperlink" Target="http://docs.cntd.ru/document/90228729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32:00Z</dcterms:created>
  <dc:creator>Администрация</dc:creator>
  <dc:description/>
  <dc:language>en-US</dc:language>
  <cp:lastModifiedBy>Admin</cp:lastModifiedBy>
  <cp:lastPrinted>2019-09-05T14:33:00Z</cp:lastPrinted>
  <dcterms:modified xsi:type="dcterms:W3CDTF">2017-12-18T11:28:00Z</dcterms:modified>
  <cp:revision>9</cp:revision>
  <dc:subject/>
  <dc:title>СОБРАНИЕ ДЕПУТАТОВ</dc:title>
</cp:coreProperties>
</file>