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ЩИГРО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8 августа 2019 года     № 13-13.2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ведения перечня видов муниципального контроля и органов местного самоуправления  муниципального образования «Теребужский сельсовет» Щигровского района Курской области,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Теребужский сельсовет» Щигровского района Курской области  Собрание депутатов Теребужского сельсовета Щигровского района решил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ведения перечня видов муниципального контроля и органов местного самоуправления муниципального образования «Теребужский сельсовет» Щигровского района Курской области уполномоченных на их осуществле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у перечня видов муниципального контроля и органов местного самоуправления муниципального образования «Теребужский сельсовет» Щигровского района Курской области, уполномоченных на их осущест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</w:t>
      </w:r>
      <w:r>
        <w:rPr>
          <w:rFonts w:cs="Times New Roman" w:ascii="Times New Roman" w:hAnsi="Times New Roman"/>
          <w:sz w:val="24"/>
          <w:szCs w:val="24"/>
        </w:rPr>
        <w:t xml:space="preserve"> его официального обнародов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otnoteCharacters"/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бужского сельсовета                                              Т.С.Козявкина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 сельсовета                                  Л.Н.Степан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8. 2019г. № 13-13.2-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4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ения перечня видов муниципального контроля и органов местного самоуправ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Теребужский сельсовет» Щигровского района Курской области, уполномоченных на их осущест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 «Теребужский сельсовет» Щигровского района Курской области, уполномоченных на их осуществл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Ведение Перечня осуществляется администрацией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 Щигров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идах муниципального контроля, осуществляемого органами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муниципального образования «Теребужский сельсовет» Щигров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наименованиях органов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муниципального образования «Теребужский сельсовет» Щигров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реквизитах муниципальных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Утверждение Перечня, внесение в него изменений осуществляется путем принятия администрацией Теребужского сельсовета Щигр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Основанием для включения сведений в Перечень является нормативный правовой акт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ключение сведений в перечень, изменения в него вносятся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Теребужский сельсовет» Щигровского района Курской области в т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еречень размещается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Теребужский сельсовет» Щигровского района Курской области в 10-дневный срок с момента внесения в него измен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 201___ г. №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дов муниципального контроля и органов местного самоуправления муниципального образования «Теребужский сельсовет» Щигровского района Курской области, уполномоченных на их осуществление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3"/>
        <w:gridCol w:w="3308"/>
        <w:gridCol w:w="36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54:00Z</dcterms:created>
  <dc:creator>Богатенко Ирина Геннадиевна</dc:creator>
  <dc:description/>
  <cp:keywords/>
  <dc:language>en-US</dc:language>
  <cp:lastModifiedBy>Admin</cp:lastModifiedBy>
  <cp:lastPrinted>2019-08-06T17:03:00Z</cp:lastPrinted>
  <dcterms:modified xsi:type="dcterms:W3CDTF">2019-08-27T12:14:00Z</dcterms:modified>
  <cp:revision>10</cp:revision>
  <dc:subject/>
  <dc:title>Утвержден</dc:title>
</cp:coreProperties>
</file>