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08» августа  2019 г.                                                      № 13-13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еребужского   сельсовета     Щигровского    района  «О внесении изменений и дополнений  в Устав муниципального образования  «Теребуж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еребуж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еребужского сельсовета Щигровского района «О внесении  изменений  и дополнений 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еребужского сельсовета Щигровского района «О     внесении изменений  и дополнений в Устав муниципального образования «Теребуж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магазин ИП Каменева в с Нижний  Теребуж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доска  объявлений в д. Вышний Теребуж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еребужского сельсовета Щигровского района «О     внесении изменений и дополнений в Устав муниципального образования «Теребуж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8 августа 2019 года в 10-00 часов по адресу: Курская область, Щигровский район, с Нижний Теребуж Администрация Теребужского сельсовета 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Т С Козявкина </w:t>
      </w:r>
    </w:p>
    <w:p>
      <w:pPr>
        <w:pStyle w:val="Normal"/>
        <w:autoSpaceDE w:val="false"/>
        <w:jc w:val="both"/>
        <w:rPr/>
      </w:pPr>
      <w:r>
        <w:rPr/>
        <w:t>Теребуж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И.о Главы  Теребужского сельсовета</w:t>
        <w:tab/>
        <w:tab/>
        <w:t xml:space="preserve">              Л.Ю Логаче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еребуж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08.08.19 г. № 13-13-6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еребуж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еребуж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еребужского сельсо</w:t>
        <w:softHyphen/>
        <w:t>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еребуж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Теребуж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магазин ИП Каменева в с Нижний  Теребуж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-й – </w:t>
      </w:r>
      <w:r>
        <w:rPr/>
        <w:t>доска  объявлений в д. Вышний Теребуж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4.  В публичных слушаниях могут принимать участие все желающие граждане, постоянно проживающие на территории   Теребужского сельсо</w:t>
        <w:softHyphen/>
        <w:t>в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еребуж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еребужского сельсовета Щигровского района «О внесении изменений и дополнений в Устав муници</w:t>
        <w:softHyphen/>
        <w:t>пального образования «Теребуж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еребуж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еребуж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9:00Z</dcterms:created>
  <dc:creator>UZER</dc:creator>
  <dc:description/>
  <cp:keywords/>
  <dc:language>en-US</dc:language>
  <cp:lastModifiedBy>god</cp:lastModifiedBy>
  <cp:lastPrinted>2018-07-31T15:11:00Z</cp:lastPrinted>
  <dcterms:modified xsi:type="dcterms:W3CDTF">2019-08-09T12:32:00Z</dcterms:modified>
  <cp:revision>4</cp:revision>
  <dc:subject/>
  <dc:title> </dc:title>
</cp:coreProperties>
</file>