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 xml:space="preserve">«26» июня 2019 г.         №  12-12-6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1-31-6 от 14.12.2018г.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буж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 (с изменениями и дополнениями), и Постановлением Администрации Курской области от 05,07,2019 №618-па «О распределении в 2019 году дотаций на поддержку мер по  обеспечению сбалансированности местных бюджетов» ,  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-6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«О бюджете муниципального образования «Теребужский сельсовет» Щигр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</w:t>
      </w:r>
      <w:r>
        <w:rPr>
          <w:rFonts w:cs="Times New Roman" w:ascii="Times New Roman" w:hAnsi="Times New Roman"/>
          <w:sz w:val="24"/>
          <w:szCs w:val="24"/>
          <w:lang w:val="ru-RU"/>
        </w:rPr>
        <w:t>1,5,</w:t>
      </w:r>
      <w:r>
        <w:rPr>
          <w:rFonts w:cs="Times New Roman" w:ascii="Times New Roman" w:hAnsi="Times New Roman"/>
          <w:sz w:val="24"/>
          <w:szCs w:val="24"/>
        </w:rPr>
        <w:t>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 июля 2019 г. №12-12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33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75,408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75,408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75,408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75,408,2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,84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,84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,84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,841,7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 решению </w:t>
      </w:r>
      <w:r>
        <w:rPr>
          <w:rFonts w:cs="Times New Roman" w:ascii="Times New Roman" w:hAnsi="Times New Roman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 июля 2019 г. №12-12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5,408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33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,074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,074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76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2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2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 июля  2019 г. №12-12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61,841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29,582,36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6,1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5,256,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610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610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610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610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,410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228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72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2,231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4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330,2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июля 2019 г. № 12-12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720"/>
        <w:gridCol w:w="720"/>
        <w:gridCol w:w="720"/>
        <w:gridCol w:w="1440"/>
        <w:gridCol w:w="697"/>
        <w:gridCol w:w="1329"/>
      </w:tblGrid>
      <w:tr>
        <w:trPr>
          <w:trHeight w:val="8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61,841,79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61,841,79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29,582,36</w:t>
            </w:r>
          </w:p>
        </w:tc>
      </w:tr>
      <w:tr>
        <w:trPr>
          <w:trHeight w:val="97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0" w:hanging="0"/>
              <w:jc w:val="both"/>
              <w:rPr/>
            </w:pPr>
            <w:r>
              <w:rPr/>
              <w:t>71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181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,3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,3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6,195,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5,256,36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610,86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610,86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610,86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610,86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,410,34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228,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72,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2,231,3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4,6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330,2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 июля 2019 г. №12-12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1,841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2,231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231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231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109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109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330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5,256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,256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,256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,256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413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2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2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7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7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7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7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8,4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,4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1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1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0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5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0:00Z</dcterms:created>
  <dc:creator>Admin</dc:creator>
  <dc:description/>
  <cp:keywords/>
  <dc:language>en-US</dc:language>
  <cp:lastModifiedBy>god</cp:lastModifiedBy>
  <cp:lastPrinted>2019-07-03T16:52:00Z</cp:lastPrinted>
  <dcterms:modified xsi:type="dcterms:W3CDTF">2019-08-02T04:49:00Z</dcterms:modified>
  <cp:revision>4</cp:revision>
  <dc:subject/>
  <dc:title> </dc:title>
</cp:coreProperties>
</file>