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27» июня 2019 г.         №  11-11.1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 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 июня  2019 г. №11-11.1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0,355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1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109,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263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19 г. № 11-11.1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720"/>
        <w:gridCol w:w="1561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40,694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0,355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4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,3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6,1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109,3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,9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463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263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14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386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231,3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 июня 2019 г. №11-11.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0,694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231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30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,4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,4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,4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,46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4,263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1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7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,4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,4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1,3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1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6:00Z</dcterms:created>
  <dc:creator>Admin</dc:creator>
  <dc:description/>
  <cp:keywords/>
  <dc:language>en-US</dc:language>
  <cp:lastModifiedBy>god</cp:lastModifiedBy>
  <cp:lastPrinted>2019-07-03T16:52:00Z</cp:lastPrinted>
  <dcterms:modified xsi:type="dcterms:W3CDTF">2019-07-03T12:52:00Z</dcterms:modified>
  <cp:revision>6</cp:revision>
  <dc:subject/>
  <dc:title> </dc:title>
</cp:coreProperties>
</file>