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  <w:lang w:bidi="zxx"/>
        </w:rPr>
        <w:t xml:space="preserve">                          </w:t>
      </w: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Cs/>
          <w:lang w:bidi="zxx"/>
        </w:rPr>
      </w:pPr>
      <w:r>
        <w:rPr>
          <w:rFonts w:eastAsia="Times New Roman" w:cs="Tahoma" w:ascii="Times New Roman" w:hAnsi="Times New Roman"/>
          <w:bCs/>
          <w:lang w:bidi="zxx"/>
        </w:rPr>
        <w:t>От 27 июня 2019г.          №  11-11-6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 внесении изменений и дополнений в решение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обрания депутатов Теребужского сельсовета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т 15.04.2019г. № 7-7-6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Об осуществлении Администрацией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Теребужского сельсовета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Щигровского района части полномочий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муниципального района «Щигровский район» Курской области»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На основании протеста Щигровской межрайонной прокуратуры от 30.05.2019 г. № 03-03-2019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Теребужский сельсовет» Щигровского района, Собрание депутатов Теребужского сельсовета Щигровского района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о: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в решение Собрания депутатов Теребужского сельсовета от 15.04.2019г. № 7-7-6 «Об осуществлении Администрацией Теребужского сельсовета Щигровского района части полномочий муниципального района «Щигровский район» Курской области» следующие изменения и дополнения:</w:t>
      </w:r>
    </w:p>
    <w:p>
      <w:pPr>
        <w:pStyle w:val="Normal"/>
        <w:widowControl/>
        <w:numPr>
          <w:ilvl w:val="0"/>
          <w:numId w:val="1"/>
        </w:numPr>
        <w:autoSpaceDE w:val="false"/>
        <w:ind w:left="1080" w:hanging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ункт 1 решения Собрания депутатов Теребужского сельсовета от 15.04.2019г. № 7-7-6 «Об осуществлении Администрацией Теребужского сельсовета Щигровского района части полномочий муниципального района «Щигровский район» Курской области» изложить в новой редакции:</w:t>
      </w:r>
    </w:p>
    <w:p>
      <w:pPr>
        <w:pStyle w:val="Normal"/>
        <w:widowControl/>
        <w:autoSpaceDE w:val="false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1. Принять к осуществлению Администрацией Теребужского сельсовета Щигровского района часть полномочий муниципального района «Щигровский район» Курской област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организации в границах поселения  водоснабжения  населения следующих объект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«Водоснабжение с. Нижний Теребуж,  Теребужского сельсовета Щигровского района Курской области» (разработка ПСД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работка ПСД башен Рожновского МО «Теребужский сельсовет» 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о организации дорожной деятельности в отношении дорог местного значения в границах населенных пунктов посел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«Автомобильная дорога местного значения в д. Леоновка  Теребужского сельсовета Щигровского района Курской области» (разработка ПСД)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- по утверждению  на основе генеральных планов   поселений документации по планировке территории (проектов планировки и проектов межевания территорий) для размещения объектов: 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«Водоснабжение с.Нижний Теребуж,  Теребужского сельсовета Щигровского района Курской области»,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«Автомобильная дорога местного значения в д.Леоновка Теребужского сельсовета Щигровского района Курской области».</w:t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ешение вступает в силу со дня его обнародования и распространяется на правоотношения, возникшие с 01 января 2019 года.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10205" w:leader="none"/>
        </w:tabs>
        <w:suppressAutoHyphens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брания депутатов                                                          Т.С.Козявкина</w:t>
      </w:r>
    </w:p>
    <w:p>
      <w:pPr>
        <w:pStyle w:val="Normal"/>
        <w:tabs>
          <w:tab w:val="clear" w:pos="709"/>
          <w:tab w:val="left" w:pos="10205" w:leader="none"/>
        </w:tabs>
        <w:suppressAutoHyphens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ребужского сельсовета   </w:t>
      </w:r>
    </w:p>
    <w:p>
      <w:pPr>
        <w:pStyle w:val="Normal"/>
        <w:tabs>
          <w:tab w:val="clear" w:pos="709"/>
          <w:tab w:val="left" w:pos="10205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</w:p>
    <w:p>
      <w:pPr>
        <w:pStyle w:val="Normal"/>
        <w:tabs>
          <w:tab w:val="clear" w:pos="709"/>
          <w:tab w:val="left" w:pos="10205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лава Теребужского сельсовета                                                             Л.Н.Степаненко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zxx"/>
        </w:rPr>
      </w:pPr>
      <w:r>
        <w:rPr>
          <w:rFonts w:eastAsia="Times New Roman" w:cs="Times New Roman" w:ascii="Times New Roman" w:hAnsi="Times New Roman"/>
          <w:lang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3:00Z</dcterms:created>
  <dc:creator>Uzer</dc:creator>
  <dc:description/>
  <cp:keywords/>
  <dc:language>en-US</dc:language>
  <cp:lastModifiedBy>Admin</cp:lastModifiedBy>
  <cp:lastPrinted>2019-06-14T11:42:00Z</cp:lastPrinted>
  <dcterms:modified xsi:type="dcterms:W3CDTF">2019-06-27T08:29:00Z</dcterms:modified>
  <cp:revision>4</cp:revision>
  <dc:subject/>
  <dc:title> </dc:title>
</cp:coreProperties>
</file>