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«29» мая 2019 г.         №  10-10.1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Постановление Администрации Курской областиот 20,05,2019 №436-па «О распределении в 2019 году дотаций на поддержку мер по обеспечению сбалансированности местных бюджетов», Решением Собрания депутатов Теребужского сельсовета Щигровского района  о части полномочий мунипального  района «Щигровский район» Курской области,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№№ 1,5,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мая 2019 г. №10-10.1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54,26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54,26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54,26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54,261,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694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694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694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694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мая 2019 г. №10-10.1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,261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927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927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75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мая  2019 г. №10-10.1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40,694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0,355,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5976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,976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,976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,864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951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10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268,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763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614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86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31,696,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,795,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19 г. № 10-10.1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720"/>
        <w:gridCol w:w="1440"/>
        <w:gridCol w:w="697"/>
        <w:gridCol w:w="1283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40,694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40,694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0,355,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5976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,976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,976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,864,5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951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109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268,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763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614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86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31,696,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,696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,795,7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 мая 2019 г. №10-10.1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0,694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,69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,69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,696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614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,9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9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9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9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763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Знамен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1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3,7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3,7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3,7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5,976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,976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864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51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10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7:00Z</dcterms:created>
  <dc:creator>Admin</dc:creator>
  <dc:description/>
  <cp:keywords/>
  <dc:language>en-US</dc:language>
  <cp:lastModifiedBy>god</cp:lastModifiedBy>
  <cp:lastPrinted>2019-04-23T12:25:00Z</cp:lastPrinted>
  <dcterms:modified xsi:type="dcterms:W3CDTF">2019-06-06T12:47:00Z</dcterms:modified>
  <cp:revision>2</cp:revision>
  <dc:subject/>
  <dc:title> </dc:title>
</cp:coreProperties>
</file>