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270</wp:posOffset>
            </wp:positionV>
            <wp:extent cx="1352550" cy="1295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ЕБУ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9» мая  2019 г.          №   10-1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Теребужский сельсовет» Щигровского района  Курской области за 2018 год по доходам в сумме 2105077,76   рублей., по расходам в сумме  2000585,28 рублей с превышением доходов  над расходами  в сумме   104492,48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18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Степа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19 г. №10-1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Теребуж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866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2105077,7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78220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828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828,72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784,78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3,94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               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                 </w:t>
            </w:r>
            <w:r>
              <w:rPr>
                <w:color w:val="000000"/>
              </w:rPr>
              <w:t>39449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79942,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374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374,25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54568,3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9184,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9184,46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5383,9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5383,93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26857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96483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05 30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40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7409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907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9074,00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1869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</w:rPr>
              <w:t>118693,00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968,0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0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19 г. №10-1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Теребужский сельсовет" Щигровского района Курской области за 2018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руб.)</w:t>
      </w:r>
    </w:p>
    <w:tbl>
      <w:tblPr>
        <w:tblW w:w="11465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851"/>
        <w:gridCol w:w="708"/>
        <w:gridCol w:w="567"/>
        <w:gridCol w:w="1560"/>
        <w:gridCol w:w="850"/>
        <w:gridCol w:w="2534"/>
      </w:tblGrid>
      <w:tr>
        <w:trPr>
          <w:trHeight w:val="8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585,2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88,16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52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3,1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39,8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9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4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,9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,0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25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594,2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b/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5,9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002,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4760,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19 г. №10-10-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            Федерации в 2018 году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(руб)</w:t>
      </w:r>
    </w:p>
    <w:tbl>
      <w:tblPr>
        <w:tblW w:w="10614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708"/>
        <w:gridCol w:w="567"/>
        <w:gridCol w:w="1560"/>
        <w:gridCol w:w="850"/>
        <w:gridCol w:w="2534"/>
      </w:tblGrid>
      <w:tr>
        <w:trPr>
          <w:trHeight w:val="8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88,16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83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4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52,4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3,1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82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П14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12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39,8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 С140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73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9,3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24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,9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5,0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25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5594,2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 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 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b/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96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07 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549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72011 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7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933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1,0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5,9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18693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002,1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4760,6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,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55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9» мая 2019 г. №10-10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104492,4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3 01 00 00 1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 бюджетов бюджетной системы РФ  в валюте Р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  84492,4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10949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,2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sz w:val="36"/>
      <w:lang w:val="ru-RU" w:bidi="ar-SA"/>
    </w:rPr>
  </w:style>
  <w:style w:type="character" w:styleId="H2">
    <w:name w:val="H2 Знак"/>
    <w:qFormat/>
    <w:rPr>
      <w:sz w:val="56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Admin</dc:creator>
  <dc:description/>
  <cp:keywords/>
  <dc:language>en-US</dc:language>
  <cp:lastModifiedBy>god</cp:lastModifiedBy>
  <cp:lastPrinted>2019-04-30T14:00:00Z</cp:lastPrinted>
  <dcterms:modified xsi:type="dcterms:W3CDTF">2019-05-29T11:42:00Z</dcterms:modified>
  <cp:revision>2</cp:revision>
  <dc:subject/>
  <dc:title>ПРОЕКТ</dc:title>
</cp:coreProperties>
</file>