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 23" мая  2019 года                                          № 9-9-6</w:t>
      </w:r>
    </w:p>
    <w:p>
      <w:pPr>
        <w:pStyle w:val="List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1-31-6 от 14.12.2018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Теребужского сельсовета Щигровского района Курской области решило: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текстовой части Решения Собрания депутатов Теребужского сельсовета Щигровского района Курской области №31-31-6 от 14.12.2018 года «О бюджете муниципального образования «Теребужский сельсовет» Щигровского района Курской области на 2019 год и плановый период 2020 и 2021 годов» дополнить статьей 12. "Межбюджетные трансферты":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Утвердить общий объем бюджетных ассигнований на предоставление межбюджетных трансфертов бюджету муниципального района на 2019 год в сумме 39,112 тыс.руб."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одпункт 3 пункта 2 статьи 6 исключить.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бзац б) подпункта 1 пункта 4 статьи 6 исключить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</w:rPr>
      </w:pPr>
      <w:r>
        <w:rPr/>
        <w:t xml:space="preserve">  </w:t>
      </w:r>
      <w:r>
        <w:rPr/>
        <w:t>4. В приложении №3 "</w:t>
      </w:r>
      <w:r>
        <w:rPr>
          <w:bCs/>
        </w:rPr>
        <w:t xml:space="preserve">Перечень главных администраторов доходов бюджета Теребужского сельсовета Щигровского района Курской области", </w:t>
      </w:r>
      <w:r>
        <w:rPr/>
        <w:t xml:space="preserve">код </w:t>
      </w:r>
      <w:r>
        <w:rPr>
          <w:color w:val="000000"/>
        </w:rPr>
        <w:t>БК - 1 17 14030 10 0000 180 - "Средства самообложения граждан, зачисляемые в бюджеты сельских поселений" заменить на код БК - 1 17 14030 10 0000 150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риложения №5,6,7,8,9,10,11,12 изложить в новой редакции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Теребужского сельсовета Щигровского района Курской области и  распространяется на правоотношения, возникшие с 1 января 2019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Козявкина  Т.С.</w:t>
      </w:r>
    </w:p>
    <w:p>
      <w:pPr>
        <w:pStyle w:val="Normal"/>
        <w:rPr/>
      </w:pPr>
      <w:r>
        <w:rPr/>
        <w:t>Глава Теребужского сельсовета                                                                                    Степаненко Л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 решению </w:t>
      </w:r>
      <w:r>
        <w:rPr>
          <w:rFonts w:cs="Times New Roman" w:ascii="Times New Roman" w:hAnsi="Times New Roman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 мая 2019 г. №9-9-6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 бюджет муниципального образования «Теребужский сельсовет»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396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3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062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062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753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16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16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16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решению </w:t>
      </w:r>
      <w:r>
        <w:rPr>
          <w:rFonts w:cs="Times New Roman" w:ascii="Times New Roman" w:hAnsi="Times New Roman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 мая 2019 г. №9-9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 бюджет муниципального образования «Теребужский сельсовет» Щигровского района Курской области в плановом периоде 2020 и 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 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418"/>
        <w:gridCol w:w="1417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,0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,697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7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68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948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68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948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7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13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49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495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49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495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 мая  2019 г. №9-9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329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00,829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262960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2,684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684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684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,145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767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04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,8416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746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746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746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746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,5455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 по противодействию экстремизму и профилактике терроризма в муниципальном образовании «Теребужский сельсовет» Щигровского 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Cs/>
                <w:lang w:eastAsia="en-US"/>
              </w:rPr>
            </w:pPr>
            <w:r>
              <w:rPr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П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П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П</w:t>
            </w:r>
            <w:r>
              <w:rPr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П</w:t>
            </w:r>
            <w:r>
              <w:rPr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П</w:t>
            </w:r>
            <w:r>
              <w:rPr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61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386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 1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/>
              <w:t>сбору и удалению твердых и жидки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5,891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114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9906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24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 мая 2019 г. №9-9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плановый период 2020 и 2021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709"/>
        <w:gridCol w:w="567"/>
        <w:gridCol w:w="1417"/>
        <w:gridCol w:w="709"/>
        <w:gridCol w:w="1345"/>
        <w:gridCol w:w="1260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rPr>
                <w:b/>
                <w:b/>
              </w:rPr>
            </w:pPr>
            <w:r>
              <w:rPr>
                <w:b/>
              </w:rPr>
              <w:t>1132,032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27,697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35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49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,2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981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2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8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2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8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2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8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2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81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27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8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,049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9802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049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9802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049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9802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049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802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,049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9802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2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19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укрепление материально-технической базы 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2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2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2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2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2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86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,91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86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,91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86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,91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86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,91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86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,91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2,86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,91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2,86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,91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мая 2019 г. № 9-9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19 год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540"/>
        <w:gridCol w:w="1440"/>
        <w:gridCol w:w="900"/>
        <w:gridCol w:w="162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00,829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00,829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262960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2,684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684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,6844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,145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767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04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,8416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746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746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746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746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,5455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 по противодействию экстремизму и профилактике терроризма в муниципальном образовании «Теребужский сельсовет» Щигровского 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0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12 00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Cs/>
                <w:lang w:eastAsia="en-US"/>
              </w:rPr>
            </w:pPr>
            <w:r>
              <w:rPr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1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1201П142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1201П142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01П142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01П142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0 00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 00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 01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 01</w:t>
            </w:r>
            <w:r>
              <w:rPr>
                <w:lang w:val="en-US"/>
              </w:rPr>
              <w:t>S36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 01</w:t>
            </w:r>
            <w:r>
              <w:rPr>
                <w:lang w:val="en-US"/>
              </w:rPr>
              <w:t>S36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 011 36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,6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 011 36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,6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000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0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П</w:t>
            </w:r>
            <w:r>
              <w:rPr>
                <w:lang w:val="en-US" w:eastAsia="en-US"/>
              </w:rPr>
              <w:t>142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П</w:t>
            </w:r>
            <w:r>
              <w:rPr>
                <w:lang w:val="en-US" w:eastAsia="en-US"/>
              </w:rPr>
              <w:t>142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П</w:t>
            </w:r>
            <w:r>
              <w:rPr>
                <w:lang w:val="en-US" w:eastAsia="en-US"/>
              </w:rPr>
              <w:t>142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 (кладбищ) на территории посе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61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386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 101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/>
              <w:t>сбору и удалению твердых и жидких бытов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П45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101П45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5,891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114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9906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24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jc w:val="right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pacing w:val="1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Приложение 10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3»  мая 2019 г. №9-9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Теребужского сельсовета Щигровского района Курской области на плановый период 2020 и 2021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      </w:t>
      </w:r>
    </w:p>
    <w:tbl>
      <w:tblPr>
        <w:tblW w:w="1068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27"/>
        <w:gridCol w:w="427"/>
        <w:gridCol w:w="540"/>
        <w:gridCol w:w="1553"/>
        <w:gridCol w:w="720"/>
        <w:gridCol w:w="1296"/>
        <w:gridCol w:w="1471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rPr>
                <w:b/>
                <w:b/>
              </w:rPr>
            </w:pPr>
            <w:r>
              <w:rPr>
                <w:b/>
              </w:rPr>
              <w:t>1132,0322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27,697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355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49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rPr>
                <w:b/>
                <w:b/>
              </w:rPr>
            </w:pPr>
            <w:r>
              <w:rPr>
                <w:b/>
              </w:rPr>
              <w:t>1132,0322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27,6972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,27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981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27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8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27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8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27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8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27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81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27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98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,0492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9802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0492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9802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0492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9802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0492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802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,0492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9802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26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19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укрепление материально-технической базы 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26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026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026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026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026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00 С14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территори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 (кладбищ) на территории посе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861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,91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861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,91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861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,91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861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,91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861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,91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2,861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,91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2,861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,91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 мая 2019 г. №9-9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,829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5,891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891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891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109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109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14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990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4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3,74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4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4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46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45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0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 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</w:rPr>
              <w:t>Организация и содержание мест захоронения в Теребужскому сельсовете» на 2019-2023 год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,684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684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572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767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4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95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5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95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1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61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1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61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61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 01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201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201 S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en-US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6101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Бюджетные инвестиции  в объекты  капитального строительства государственной (муниципальной0 собственности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6 101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ы на осуществление полномочий по </w:t>
            </w:r>
            <w:r>
              <w:rPr/>
              <w:t>сбору и удалению твердых и жидких бытовых отход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101П14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07"/>
        <w:gridCol w:w="1520"/>
        <w:gridCol w:w="680"/>
        <w:gridCol w:w="1416"/>
        <w:gridCol w:w="1416"/>
        <w:gridCol w:w="632"/>
      </w:tblGrid>
      <w:tr>
        <w:trPr>
          <w:trHeight w:val="705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2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 мая 2019 г. №9-9-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плановый период 2020 и 2021 годов</w:t>
            </w:r>
          </w:p>
        </w:tc>
      </w:tr>
      <w:tr>
        <w:trPr>
          <w:trHeight w:val="459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  <w:r>
              <w:rPr/>
              <w:t>(тыс.руб.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 </w:t>
            </w:r>
            <w:r>
              <w:rPr/>
              <w:t>(тыс.руб.)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,03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6972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94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6,8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918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6,8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918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6,8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918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2,8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,918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2,8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,918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и укрепление материально-технической базы Теребужского сельсовета Щигровского района Кур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98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98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98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98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49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802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49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802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49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802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049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9802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00 0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200 С14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2:00Z</dcterms:created>
  <dc:creator>Admin</dc:creator>
  <dc:description/>
  <cp:keywords/>
  <dc:language>en-US</dc:language>
  <cp:lastModifiedBy>god</cp:lastModifiedBy>
  <cp:lastPrinted>2019-05-20T13:34:00Z</cp:lastPrinted>
  <dcterms:modified xsi:type="dcterms:W3CDTF">2019-05-23T05:27:00Z</dcterms:modified>
  <cp:revision>6</cp:revision>
  <dc:subject/>
  <dc:title> </dc:title>
</cp:coreProperties>
</file>