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От  «21»   марта  2025г.              № 45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ебужского сельсовета  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.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Теребужского сельсовета по итогам 2024 года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ебужского сельсовета                              И.С.Воробьев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  .03.2025 г.           № 45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еребуж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.</w:t>
      </w:r>
    </w:p>
    <w:p>
      <w:pPr>
        <w:pStyle w:val="Standard"/>
        <w:widowControl w:val="false"/>
        <w:tabs>
          <w:tab w:val="clear" w:pos="708"/>
          <w:tab w:val="left" w:pos="-1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    муниципальных программ Теребужского сельсовета по итогам 2024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еребужского сельсовета по итогам 2024 года подготовлен  на основании п. 5.7 постановления Администрации Теребужского сельсовета от 28.03.2018 № 30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еребуж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2024 осуществлялась реализация десяти муниципальных программ: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 охрана земель МО «Теребужский сельсовет» на период  2024 - 2026 г.г.»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еребужского сельсовета Щигровского района Курской области на 2023-2025 годы»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«Развитие и укрепление материально-технической баз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4-2026 годы»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23-2025 годы»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lineRule="atLeast" w:line="0" w:before="28" w:after="0"/>
              <w:rPr/>
            </w:pPr>
            <w:r>
              <w:rPr>
                <w:color w:val="000000"/>
              </w:rPr>
              <w:t>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Теребужском  сельсовете Щигровского района на 2024-2026 годы»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еребужский сельсовете Щигровского района Курской области на 2024-202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ConsPlus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содержание мест захоронения в Теребужском сельсовете на 2024-2028 годы»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направления развития молодёжной политики в Теребужском сельсовете на 2024-2026 годы»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ебужского сельсовета Щигровского района Курской области на 2024-202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28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</w:tr>
    </w:tbl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Теребужского сельсовета сформированы в соответствии с Порядком разработки, реализации и оценки эффективности муниципальных программ Теребужского сельсовета, утвержденным постановлением Администрации Теребужского сельсовета  от </w:t>
      </w:r>
      <w:r>
        <w:rPr>
          <w:rFonts w:cs="Times New Roman" w:ascii="Times New Roman" w:hAnsi="Times New Roman"/>
          <w:sz w:val="24"/>
          <w:szCs w:val="24"/>
        </w:rPr>
        <w:t>28.03.2018 № 3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4 году (с учетом внесенных изменений) составил  916,67621 тыс. рублей (31,91 % от общего обьема запланированных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средства федерального бюджета –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color w:val="333333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916,67621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4 году  освоено 909,29621 тыс. рублей (41,42% - от общего обьема фактически исполненных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а федерального бюджета – 0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909,29621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еребужского сельсовета от 28.03.2018 №30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еребуж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еребуж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еребужского сельсовета решения о необходимости прекращения какой-либо из действующих муниципальных программ Теребужского сельсовета не принято. Реализация  восьми муниципальных программ Теребужского сельсовета будет продолжена в 2024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еребужского сельсовета в разрезе каждо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28 ноября 2023 года№93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4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Теребуж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еребужского сельсов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Теребужского сельсовета Щигровского района Курской обла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ебужского сельсовета</w:t>
      </w:r>
    </w:p>
    <w:p>
      <w:pPr>
        <w:pStyle w:val="P1"/>
        <w:shd w:fill="FFFFFF" w:val="clear"/>
        <w:spacing w:lineRule="atLeast" w:line="0" w:before="28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годы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 </w:t>
      </w:r>
      <w:r>
        <w:rPr>
          <w:rFonts w:cs="Times New Roman" w:ascii="Times New Roman" w:hAnsi="Times New Roman"/>
        </w:rPr>
        <w:t>на 2023-2025 годы</w:t>
      </w:r>
      <w:r>
        <w:rPr>
          <w:rFonts w:cs="Times New Roman" w:ascii="Times New Roman" w:hAnsi="Times New Roman"/>
          <w:color w:val="000000"/>
        </w:rPr>
        <w:t xml:space="preserve">» была утверждена постановлением Администрации Теребужского сельсовета от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12</w:t>
      </w:r>
      <w:r>
        <w:rPr>
          <w:rFonts w:eastAsia="SimSun;宋体" w:cs="Times New Roman" w:ascii="Times New Roman" w:hAnsi="Times New Roman"/>
          <w:lang w:eastAsia="zh-CN" w:bidi="hi-IN"/>
        </w:rPr>
        <w:t xml:space="preserve">  декабря 2022 г. №9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еребуж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еребужского  сельсовета Щигровского района Курской области ;</w:t>
      </w:r>
    </w:p>
    <w:p>
      <w:pPr>
        <w:pStyle w:val="P12"/>
        <w:spacing w:lineRule="atLeast" w:line="0" w:before="28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ходах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 «Теребужский сельсовет» Щигровского района Курской области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муниципального образования  «Теребужский сельсовет»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 была утверждена  постановлением Администрации Теребужского сельсовета  от 12.12.2022 г. № 92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еребуж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ачи муниципальной программ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по вопросам противодействия  терроризму и экстремизм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 и экстремизм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4 году для обеспечения </w:t>
      </w:r>
      <w:r>
        <w:rPr>
          <w:rFonts w:cs="Times New Roman" w:ascii="Times New Roman" w:hAnsi="Times New Roman"/>
          <w:sz w:val="24"/>
          <w:szCs w:val="24"/>
        </w:rPr>
        <w:t>противодействия терроризму и экстрем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еребуж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 по профилактике экстремизма и терроризма на территории Теребужского сельсовета. Муниципальная программа реализована в 2024 году с высоким уровнем эффективности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ернебужском сельсовете Щигровского района Курской области на 2024-2026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ом сельсовете Щигровского района Кур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  <w:color w:val="000000"/>
        </w:rPr>
        <w:t>28.11.2023г № 94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еребужского сельсовет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еребужского сельсове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ом сельсовете Щигровского района Кур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Теребужского сельсовета были направлены на  мероприятия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Тернебужском  сельсовете Щигровск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убъектов малого и среднего предпринимательства в Тернебужском  сельсовете Щигровского района на 2024-2026 годы»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</w:rPr>
        <w:t>28 ноября 2023 № 95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экономического развития Теребужского сельсовета Щигров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еребуж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ебужского сельсовета Щигровского района Курской области на 2024-2026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циальная поддержка граждан  Теребужского сельсовета Щигровского района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8 ноября 2023 № 91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Теребужского сельсовета Щигров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Textbody1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4  году было 1 человек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еребужского сельсовета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12.12.2022 г. № 93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о профилактике правонарушений на территории Теребужского сельсовет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Style18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ственной безопасности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размере 1000 рубл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обретение и размещение стенда «Профилактика правонарушений и преступлений»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4 году с высо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рганизация и содержание мест захоронения в Теребужском сельсовете на 2024-2028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Тернебужском сельсовете на 2024-2028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8.11.2023 № 9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содержание мест захоронения в Тернебужском сельсовете на 2024-2028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4 году нацелена  на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ебуж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 предусмотрено выполнение двух основных мероприятий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«Санитарная очистка кладбища, уборка (вывоз) мусора 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Посыпка песком дорожек и проходов между захоронениями, окашивание территории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ли решение основного вопрос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на территории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настоящей Программы позволит изменить отношение людей к местам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«Основные направления развития молодёжной политики в Теребужском сельсовете на 2024-2026 годы»</w:t>
      </w:r>
    </w:p>
    <w:p>
      <w:pPr>
        <w:pStyle w:val="Normal"/>
        <w:widowControl/>
        <w:shd w:fill="FFFFFF" w:val="clear"/>
        <w:suppressAutoHyphens w:val="false"/>
        <w:spacing w:lineRule="auto" w:line="240" w:before="211" w:after="0"/>
        <w:jc w:val="both"/>
        <w:textAlignment w:val="auto"/>
        <w:rPr>
          <w:rFonts w:ascii="Arial" w:hAnsi="Arial" w:eastAsia="Times New Roman" w:cs="Arial"/>
          <w:b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развития молодёжной политики в Теребужском сельсовете на 2024-2026 годы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тверждена постановлением Администрации Теребужского сельсовета 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4"/>
          <w:szCs w:val="24"/>
          <w:lang w:eastAsia="ru-RU"/>
        </w:rPr>
        <w:t>от 24 апреля 2024г № 50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ind w:firstLine="68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Развитие и реализация потенциала молодежи Теребужского сельсовета  Щигровского район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ажданское и патриотическое воспитание, интеллектуальное и духовно-нравственное развитие молодежи Теребужского сельсовета;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низ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«Использование и охрана земель МО «Теребужский сельсовет» на период 2024 - 2026г.г.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211" w:after="0"/>
        <w:ind w:left="29" w:hanging="0"/>
        <w:jc w:val="both"/>
        <w:textAlignment w:val="auto"/>
        <w:rPr>
          <w:rFonts w:ascii="Arial" w:hAnsi="Arial" w:eastAsia="Times New Roman" w:cs="Arial"/>
          <w:b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«Использование и охрана земель МО «Теребужский сельсовет» на период 2024 - 2026г.г.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тверждена постановлением Администрации Теребужского сельсовета 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4"/>
          <w:szCs w:val="24"/>
          <w:lang w:eastAsia="ru-RU"/>
        </w:rPr>
        <w:t>от 12 декабря 2023г № 99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ind w:firstLine="68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-Обеспечение организации рационального использования и охраны земель на территории сельского поселения, инвентаризация земель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) повышение эффективности использования и охраны земель сельского посе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низким уровнем эффектив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еребуж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йтинг</w:t>
        <w:br/>
        <w:t xml:space="preserve">муниципальных програм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ебужского сельсовета Щигровского райо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.</w:t>
      </w:r>
    </w:p>
    <w:tbl>
      <w:tblPr>
        <w:tblW w:w="157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8"/>
        <w:gridCol w:w="663"/>
        <w:gridCol w:w="1020"/>
        <w:gridCol w:w="1415"/>
        <w:gridCol w:w="1416"/>
        <w:gridCol w:w="1415"/>
        <w:gridCol w:w="1415"/>
        <w:gridCol w:w="659"/>
        <w:gridCol w:w="740"/>
        <w:gridCol w:w="1559"/>
        <w:gridCol w:w="1423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Получе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спользование и охрана земель МО «Теребужский сельсовет» на период 2024 - 2026г.г.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низ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4-2026 годы в Тернебужском сельсовете Щигровского района Курской области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среднем уровне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сновные направлен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 xml:space="preserve">азвития молодёжной политики в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Теребужском сельсовете на 2024-2026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Теребужского сельсовета Щигровского района Курской области на 2023-2025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3-2025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Теребужский сельсовет» Щигровского района Курской области 2023-2025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ернебужском  сельсовете Щигров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-2026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Теребужского сельсовета Щигровского района Курской области на 2024-2026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содержание мест захоронения в Теребужском сельсовете на 2024-2028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низком уровне</w:t>
            </w:r>
          </w:p>
        </w:tc>
      </w:tr>
    </w:tbl>
    <w:p>
      <w:pPr>
        <w:pStyle w:val="Standard"/>
        <w:tabs>
          <w:tab w:val="clear" w:pos="708"/>
          <w:tab w:val="left" w:pos="58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0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P1">
    <w:name w:val="p1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10">
    <w:name w:val="p10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8:00Z</dcterms:created>
  <dc:creator>Admin</dc:creator>
  <dc:description/>
  <cp:keywords/>
  <dc:language>en-US</dc:language>
  <cp:lastModifiedBy>Admin</cp:lastModifiedBy>
  <cp:lastPrinted>2025-03-21T16:48:00Z</cp:lastPrinted>
  <dcterms:modified xsi:type="dcterms:W3CDTF">2025-03-2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