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    03  марта  2025 г.   № 32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 содержание мест захоронения в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Теребужском сельсовете на 2024-2028 годы»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24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 и содержание мест захоронения в Теребужском сельсовете на 2024-2028 годы»</w:t>
      </w:r>
      <w:r>
        <w:rPr>
          <w:sz w:val="24"/>
          <w:szCs w:val="24"/>
          <w:lang w:val="ru-RU"/>
        </w:rPr>
        <w:t xml:space="preserve"> за 2024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3  .03.25 г. № 32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Теребужском сельсовете на 2024-2028 годы»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Теребужском сельсовете на 2024-2028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Теребужского сельсовета от </w:t>
      </w:r>
      <w:r>
        <w:rPr>
          <w:color w:val="000000"/>
          <w:sz w:val="22"/>
        </w:rPr>
        <w:t xml:space="preserve">«28» ноября 2023 года № 92 </w:t>
      </w:r>
      <w:r>
        <w:rPr/>
        <w:t>.</w:t>
      </w:r>
    </w:p>
    <w:p>
      <w:pPr>
        <w:pStyle w:val="Standard"/>
        <w:widowControl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Теребужском сельсовете на 2024-2028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4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Теребужского сельсовета </w:t>
      </w:r>
      <w:r>
        <w:rPr/>
        <w:t>по посещению и уходом за местами захоронений.</w:t>
      </w:r>
    </w:p>
    <w:p>
      <w:pPr>
        <w:pStyle w:val="Standard"/>
        <w:widowControl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содержание в исправном состоянии и ремонт оград кладбищ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с. Нижний Теребуж оплата земельного налога,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4 году предусмотрены ассигнования в сумме 134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1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</w:p>
    <w:p>
      <w:pPr>
        <w:pStyle w:val="Standard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24-2028 годы</w:t>
      </w:r>
      <w:r>
        <w:rPr>
          <w:color w:val="000000"/>
        </w:rPr>
        <w:t>»</w:t>
      </w:r>
      <w:r>
        <w:rPr/>
        <w:t xml:space="preserve">  были запланированы средства бюджета на 2024 г. в сумме  134 рубля освоены в сумме  134 рубля  исполнена на 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4 году предусмотрено уплата земельного налога.</w:t>
      </w:r>
      <w:r>
        <w:rPr/>
        <w:t>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низким уровнем эффективности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24-2028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22.12.2023г </w:t>
      </w:r>
      <w:r>
        <w:rPr>
          <w:color w:val="000000"/>
        </w:rPr>
        <w:t>№ 42-97-7</w:t>
      </w:r>
      <w:r>
        <w:rPr/>
        <w:t xml:space="preserve">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24-2028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93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6"/>
        <w:gridCol w:w="1984"/>
        <w:gridCol w:w="1701"/>
        <w:gridCol w:w="1843"/>
        <w:gridCol w:w="1984"/>
        <w:gridCol w:w="1985"/>
        <w:gridCol w:w="4633"/>
        <w:gridCol w:w="1475"/>
        <w:gridCol w:w="39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84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 окончания реализ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1975"/>
        <w:gridCol w:w="2020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а проведена весенняя санитарная очистка кладбищ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 текущем году было проведено окашивание территории кладбищ , в целях пожарной безопасности проведена опашка, завезен песо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24-2028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Standard"/>
              <w:widowControl w:val="false"/>
              <w:rPr/>
            </w:pP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ебуж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34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34,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 (обрезка деревьев)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24-2028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1502"/>
        <w:gridCol w:w="2112"/>
        <w:gridCol w:w="14"/>
        <w:gridCol w:w="4221"/>
        <w:gridCol w:w="170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4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бщее внешнее облагораживание территории, в том числе обрезка старых деревье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0:00Z</dcterms:created>
  <dc:creator>Admin</dc:creator>
  <dc:description/>
  <cp:keywords/>
  <dc:language>en-US</dc:language>
  <cp:lastModifiedBy>Admin</cp:lastModifiedBy>
  <cp:lastPrinted>2025-03-07T10:40:00Z</cp:lastPrinted>
  <dcterms:modified xsi:type="dcterms:W3CDTF">2025-03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