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 03  »   марта 2025 года №  30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Теребужского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Социальная поддержка граждан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Теребужского сельсовета Щигровского района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Курской области на 2024-2026 г. г.» 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Теребужского сельсовета «Социальная поддержка граждан Теребужского сельсовета Щигровского района Курской области на 2024-2026 г. г.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Теребужского сельсовета                                    И.С. Воробь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Теребуж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От  03   .03.2025 г. № 30  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ебужского сельсовета  «Социальная поддержка граждан Теребужского сельсовета Щигровского района Курской области на 2024-2026 г. г.» 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rFonts w:ascii="Arial" w:hAnsi="Arial" w:cs="Arial"/>
          <w:bCs/>
          <w:color w:val="000000"/>
          <w:spacing w:val="-4"/>
        </w:rPr>
      </w:pPr>
      <w:r>
        <w:rPr/>
        <w:t xml:space="preserve">Муниципальная программа «Социальная поддержка граждан Теребужского сельсовета Щигровского района Курской области на 2024-2026 г. г.»» была утверждена постановлением Администрации Теребужского сельсовета  </w:t>
      </w:r>
      <w:r>
        <w:rPr>
          <w:bCs/>
          <w:color w:val="000000"/>
          <w:spacing w:val="-4"/>
        </w:rPr>
        <w:t>от 28 ноября 2023 № 9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жизни отдельн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 к пенсии по Теребужскому сельсовету Щигровского района Курской области в 2024  году было 1 челов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Развитие мер социальной поддержки отдельных категорий граждан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повышение уровня жизни граждан - получателей мер социальной поддерж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дача подпрограмм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выполнение социальных гарантий, предусмотренных действующим законодательством для отдельных категорий граждан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муниципальной пенсии за выслугу лет 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Социальная поддержка граждан Теребужского сельсовета Щигровского района Курской области на 2024-2026 г. г.» являются:</w:t>
      </w:r>
      <w:r>
        <w:rPr/>
        <w:t xml:space="preserve"> </w:t>
      </w:r>
      <w:r>
        <w:rPr>
          <w:color w:val="000000"/>
          <w:szCs w:val="28"/>
        </w:rPr>
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4 году составил 214,19094 тыс.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14,19094 тыс.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>
          <w:lang w:eastAsia="en-US"/>
        </w:rPr>
      </w:pPr>
      <w:r>
        <w:rPr/>
        <w:t xml:space="preserve">           </w:t>
      </w:r>
      <w:r>
        <w:rPr/>
        <w:t>-  Доля граждан, получающих меры социальной поддержки в общей численности населения, обратившихся за получением мер социальной поддержки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4 г. было запланировано   214,19094 тыс.  рублей, фактическое исполнение составило  214,19094 тыс. 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4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Социальная поддержка граждан Теребужского сельсовета Щигровского района Курской области на 2024-2026 г. г</w:t>
      </w:r>
      <w:r>
        <w:rPr/>
        <w:t xml:space="preserve"> 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Теребужского сельсовета  от 22.12.2023г </w:t>
      </w:r>
      <w:r>
        <w:rPr>
          <w:color w:val="000000"/>
        </w:rPr>
        <w:t>№ 42-97-7</w:t>
      </w:r>
      <w:r>
        <w:rPr/>
        <w:t xml:space="preserve"> «О бюджете муниципального образования «Теребуж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Социальная поддержка граждан Теребуж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 Курской области на 2024-2026 г. г</w:t>
      </w:r>
      <w:r>
        <w:rPr>
          <w:rFonts w:eastAsia="Calibri"/>
          <w:lang w:eastAsia="en-US"/>
        </w:rPr>
        <w:t>» за 2024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граждан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Щигровского района Курской области на 2024-2026 г. г.»</w:t>
      </w:r>
      <w:r>
        <w:rPr/>
        <w:t xml:space="preserve"> </w:t>
      </w:r>
      <w:r>
        <w:rPr>
          <w:rFonts w:eastAsia="Calibri"/>
          <w:lang w:eastAsia="en-US"/>
        </w:rPr>
        <w:t xml:space="preserve">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Теребужского сельсовета Щигровского района Курской области на 2024-2026 г. 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9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9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90,94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9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9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90,94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циальная поддержка граждан Теребуж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24-2026 г. г»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Социальная поддержка граждан Теребужского сельсовета Щигровского района Курской области на 2024-2026 г. г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получающих меры социальной поддержки в общей численности населения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7:00Z</dcterms:created>
  <dc:creator>ЕЛЕНА</dc:creator>
  <dc:description/>
  <cp:keywords/>
  <dc:language>en-US</dc:language>
  <cp:lastModifiedBy>Admin</cp:lastModifiedBy>
  <cp:lastPrinted>2025-03-07T10:06:00Z</cp:lastPrinted>
  <dcterms:modified xsi:type="dcterms:W3CDTF">2025-03-07T07:07:00Z</dcterms:modified>
  <cp:revision>2</cp:revision>
  <dc:subject/>
  <dc:title>Проект</dc:title>
</cp:coreProperties>
</file>