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 28 » февраля 2025 г.       № 28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>
          <w:b/>
        </w:rPr>
        <w:t>о реализац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3-2025 годы» за 2024 год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3-2025 годы» за 2024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Глава Теребужского сельсовета                           И.С.Воробьев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    28.02.25 г.    №  28 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3-2025 годы» за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4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color w:val="FF0000"/>
          <w:lang w:val="ru-RU"/>
        </w:rPr>
      </w:pPr>
      <w:r>
        <w:rPr>
          <w:lang w:val="ru-RU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Теребужского сельсовета </w:t>
      </w:r>
      <w:r>
        <w:rPr>
          <w:rStyle w:val="S1"/>
          <w:bCs/>
          <w:color w:val="000000"/>
          <w:sz w:val="26"/>
          <w:szCs w:val="26"/>
          <w:lang w:val="ru-RU"/>
        </w:rPr>
        <w:t>«12» декабря 2022 г.  №91</w:t>
      </w:r>
      <w:r>
        <w:rPr>
          <w:color w:val="000000"/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4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spacing w:val="-3"/>
          <w:szCs w:val="28"/>
        </w:rPr>
        <w:t xml:space="preserve">- </w:t>
      </w:r>
      <w:r>
        <w:rPr>
          <w:bCs/>
        </w:rPr>
        <w:t>проведено 7 заседаний КЧС и ОПБ: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состоянию ГТС;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2. О введении режима повышенной готовности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3. О проведении противопаводковых мероприятий на территории Теребужского сельсовета.</w:t>
      </w:r>
    </w:p>
    <w:p>
      <w:pPr>
        <w:pStyle w:val="Standard"/>
        <w:shd w:fill="FFFFFF" w:val="clear"/>
        <w:jc w:val="both"/>
        <w:rPr/>
      </w:pPr>
      <w:r>
        <w:rPr>
          <w:bCs/>
        </w:rPr>
        <w:t>4. О подготовке к купальному сезону 2024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5. О мерах по предупреждению, предотвращению и ликвидации бытовых пожаров на территории Теребуж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andard"/>
        <w:shd w:fill="FFFFFF" w:val="clear"/>
        <w:jc w:val="both"/>
        <w:rPr/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 xml:space="preserve">Подпрограмма 1 –  </w:t>
      </w:r>
      <w:r>
        <w:rPr>
          <w:b/>
        </w:rPr>
        <w:t xml:space="preserve"> «Обеспечение пожарной безопасности и безопасности на водных объектах на территории Теребужского сельсовета Щигровского района на 2023-2025 годы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в подпрограмме 1 были предусмотрены 1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Пропаганда среди населения вопросов противопожарной безопасност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3.</w:t>
      </w:r>
      <w:r>
        <w:rPr>
          <w:bCs/>
        </w:rPr>
        <w:t xml:space="preserve"> Мероприятия по установке предупреждающих и запрещающих знаков  на водных объектах Пригородненгского сельсовета Щигровского района</w:t>
      </w:r>
    </w:p>
    <w:p>
      <w:pPr>
        <w:pStyle w:val="Standard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>
          <w:bCs/>
        </w:rPr>
      </w:pPr>
      <w:r>
        <w:rPr>
          <w:bCs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widowControl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Standard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andard"/>
        <w:widowControl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andard"/>
        <w:widowControl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4 году по плану составил 1160 руб., израсходовано 1160  руб. (10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4 году было запланировано достижение 4 показателей (индикаторов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Standard"/>
        <w:ind w:firstLine="709"/>
        <w:jc w:val="both"/>
        <w:rPr/>
      </w:pPr>
      <w:r>
        <w:rPr/>
        <w:t>1) количество выездов пожарных на пожары;</w:t>
      </w:r>
    </w:p>
    <w:p>
      <w:pPr>
        <w:pStyle w:val="Standard"/>
        <w:ind w:firstLine="708"/>
        <w:jc w:val="both"/>
        <w:rPr/>
      </w:pPr>
      <w:r>
        <w:rPr/>
        <w:t>2) количество профилактических мероприятий по предупреждению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4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>Решением Собрания депутатов Теребужского сельсовета  от 22.12.2023 № 42-97-7  «О бюджете муниципального образования «Теребуж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  <w:r>
        <w:rPr>
          <w:rFonts w:eastAsia="Calibri"/>
          <w:lang w:eastAsia="en-US"/>
        </w:rPr>
        <w:t xml:space="preserve"> за 2024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4 г.</w:t>
      </w:r>
    </w:p>
    <w:tbl>
      <w:tblPr>
        <w:tblW w:w="150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701"/>
        <w:gridCol w:w="2268"/>
        <w:gridCol w:w="1417"/>
        <w:gridCol w:w="1418"/>
        <w:gridCol w:w="1559"/>
        <w:gridCol w:w="3303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349"/>
        <w:gridCol w:w="1416"/>
        <w:gridCol w:w="1419"/>
        <w:gridCol w:w="1509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Подпрограмма 1. «</w:t>
            </w:r>
            <w:r>
              <w:rPr>
                <w:b/>
                <w:lang w:eastAsia="en-US"/>
              </w:rPr>
              <w:t>Обеспечение пожарной безопасности и безопасности на водных объектах на территории Теребужского сельсовета Щигровского района на 2023-2025 годы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был приобретен огнетушитель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, улучшение оперативных возможностей при тушении пожаров и спасании людей на пожарах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должностные лица прошли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лись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ительные беседы на сходах граждан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Теребуж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Теребуж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установке предупреждающих и запрещающих знаков  на водных объектах Теребужского сельсовета Щигровского района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ка предупреждающих и запрещающих знаков  на водных объектах Теребужского сельсовета Щигровского район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3 были обновлены и установлены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4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062"/>
        <w:gridCol w:w="1701"/>
        <w:gridCol w:w="1871"/>
      </w:tblGrid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Муниципальная программа «</w:t>
            </w:r>
            <w:r>
              <w:rPr>
                <w:rFonts w:eastAsia="SimSun;宋体"/>
                <w:lang w:eastAsia="en-US"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lang w:eastAsia="en-US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16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16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16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16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жарной безопасности и безопасности на водных объектах на территории Теребужского сельсовета Щигровского района на 2023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16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16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16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16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>Основное мероприятие 1.1. «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»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4449"/>
        <w:gridCol w:w="1430"/>
        <w:gridCol w:w="2353"/>
        <w:gridCol w:w="37"/>
        <w:gridCol w:w="2545"/>
        <w:gridCol w:w="2049"/>
        <w:gridCol w:w="170"/>
        <w:gridCol w:w="1744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204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4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ученных специалистов Администрации Теребужского сельсовета действиям при возникновении чрезвычайных ситуаций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Arial"/>
                <w:lang w:eastAsia="en-US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en-US"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лекций и бесед, проведенных в общеобразовательных и других учебных заведениях Теребужского сельсовета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Количество приобретенных огнетушителей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0:00Z</dcterms:created>
  <dc:creator>Admin</dc:creator>
  <dc:description/>
  <cp:keywords/>
  <dc:language>en-US</dc:language>
  <cp:lastModifiedBy>Admin</cp:lastModifiedBy>
  <cp:lastPrinted>2022-03-02T11:48:00Z</cp:lastPrinted>
  <dcterms:modified xsi:type="dcterms:W3CDTF">2025-03-0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