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1915" cy="1286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28 » февраля 2025 № 2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1 от 12  декабря  2022г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 утверждении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Защита населения и территорий от чрезвычайных ситуаций, обеспечение пожарной безопасности и безопасности людей на водных объектах на территор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ребужского сельсовета Щигровск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урской области на 2023-2025 годы»</w:t>
      </w:r>
    </w:p>
    <w:p>
      <w:pPr>
        <w:pStyle w:val="ConsPlusTitle"/>
        <w:widowControl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06.10.2003г. № 131 ФЗ «Об общих принципах организации местного самоуправления в РФ» Администрация Теребужского сельсовета Щигровского района Ку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 муниципальную программу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Защита населения и территорий от чрезвычайных ситуаций, обеспечение пожарной безопасности и безопасности людей на водных объектах на территор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ребужского сельсовета Щигровск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урской области на 2023-2025 год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В паспорте муниципальной программы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Защита населения и территорий от чрезвычайных ситуаций, обеспечение пожарной безопасности и безопасности людей на водных объектах на территор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ребужского сельсовета Щигровск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урской области на 2023-2025 годы»</w:t>
      </w:r>
    </w:p>
    <w:p>
      <w:pPr>
        <w:pStyle w:val="ConsPlusTitle"/>
        <w:widowControl/>
        <w:ind w:left="93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 столбец «Ресурсное обеспечение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сурсное обеспечение Программы составляют средства из местного бюджета, прогнозируемых как возможные источники средств без указания конкретных сум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ный бюджет, всего: 3,950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3 год – 0,79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4 год – 1,160  тыс. рублей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025 год – 2,0  тыс. рубле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1.2.  </w:t>
      </w:r>
      <w:r>
        <w:rPr>
          <w:rFonts w:cs="Times New Roman" w:ascii="Times New Roman" w:hAnsi="Times New Roman"/>
          <w:sz w:val="24"/>
          <w:szCs w:val="24"/>
        </w:rPr>
        <w:t>В приложении №1 к муниципальной программ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Защита населения и территорий от чрезвычайных ситуаций, обеспечение пожарной безопасности и безопасности людей на водных объектах на территор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ребужского сельсовета Щигровск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урской области на 2023-2025 годы» в Паспорте подпрограммы «Обеспечение пожарной безопасности и безопасности на водных объектах на территории Теребужского сельсовета Щигровского района на 2023-2025 годы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ъемы бюджетных ассигнований подпрограммы изложить в новой редакции 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 финансирования из бюджета Теребужского сельсовета Щигровского района составляет 3,950 тыс.руб.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3 год – 0,79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4 год – 1,160  тыс. рублей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025 год – 2,0  тыс.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таблиц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боснование ресурсного обеспечения подпрограммы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 финансирования из бюджета Теребужского сельсовета Щигровского района изложить в новой редакции 3,950 тыс.руб.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3 год – 0,79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4 год – 1,160  тыс. рублей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025 год – 2,0  тыс. рублей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 Контроль 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. Настоящее постановление вступает в силу со дня обнаро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еребужского сельсовета                                                            Воробьев  И.С.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Calibri"/>
      <w:color w:val="000000"/>
    </w:rPr>
  </w:style>
  <w:style w:type="character" w:styleId="WW8Num2z0">
    <w:name w:val="WW8Num2z0"/>
    <w:qFormat/>
    <w:rPr>
      <w:rFonts w:cs="Calibri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  <w:color w:val="000000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-10"/>
      <w:sz w:val="21"/>
      <w:szCs w:val="21"/>
      <w:lang w:val="en-US" w:bidi="ar-SA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5:40:00Z</dcterms:created>
  <dc:creator>1</dc:creator>
  <dc:description/>
  <cp:keywords/>
  <dc:language>en-US</dc:language>
  <cp:lastModifiedBy>Admin</cp:lastModifiedBy>
  <cp:lastPrinted>2025-03-07T08:40:00Z</cp:lastPrinted>
  <dcterms:modified xsi:type="dcterms:W3CDTF">2025-03-07T05:40:00Z</dcterms:modified>
  <cp:revision>2</cp:revision>
  <dc:subject/>
  <dc:title>№ 769</dc:title>
</cp:coreProperties>
</file>