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8   » февраля 2025 № 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3 от 28 ноября 2023г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«Развитие и укреп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ьно-технической баз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 Теребужский сельсове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Щигровского района Курской области на  </w:t>
      </w:r>
      <w:r>
        <w:rPr>
          <w:b w:val="false"/>
          <w:sz w:val="24"/>
          <w:szCs w:val="24"/>
        </w:rPr>
        <w:t>2024 – 202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постановления № 100 от 31.10.2024г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еребуж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изменения в  муниципальную программу «Развитие и укрепление материально-технической базы муниципального образования               «Теребужский сельсовет» Щигровского района Курской области на  </w:t>
      </w:r>
      <w:r>
        <w:rPr>
          <w:b w:val="false"/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b w:val="false"/>
          <w:sz w:val="24"/>
          <w:szCs w:val="24"/>
        </w:rPr>
        <w:t>годы»</w:t>
      </w:r>
    </w:p>
    <w:p>
      <w:pPr>
        <w:pStyle w:val="ConsPlusTitle"/>
        <w:widowControl/>
        <w:ind w:left="93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аспорт муниципальной программы «Развитие и укрепление материально-технической базы муниципального образования «Теребужский  сельсовет» Щигровского района Курской области на 2024-2026 годах» столбец «Объемы бюджетных ассигнований программы» изложить в следующей редакции:</w:t>
      </w:r>
    </w:p>
    <w:p>
      <w:pPr>
        <w:pStyle w:val="ConsPlusTitle"/>
        <w:widowControl/>
        <w:ind w:left="93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общий объем средств бюджета муниципального образования для реализации Программы на 2024-2026 годы составляе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626,6153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руб., в том числе:</w:t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ind w:left="93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4 год – 680,09127 тыс. руб.</w:t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5 год  - 568,29110 тыс.руб.</w:t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6 год -  378,233 тыс.руб.</w:t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Пункт 4. «Ресурсное обеспечение программы»  второй абзац следует читать:</w:t>
      </w:r>
    </w:p>
    <w:p>
      <w:pPr>
        <w:pStyle w:val="ConsPlusTitle"/>
        <w:widowControl/>
        <w:ind w:left="93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щий объем средств бюджета муниципального образования «Теребужский сельсовет» Щигровского района Курской области для реализации Программы в 2024-2026 годах составляе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626,6153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руб., в том числе:</w:t>
      </w:r>
    </w:p>
    <w:p>
      <w:pPr>
        <w:pStyle w:val="ConsPlusTitle"/>
        <w:widowControl/>
        <w:ind w:left="93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4 год – 680,09127 тыс. руб.</w:t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5 год  - 568,29110 тыс.руб.</w:t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6 год -  378,233 тыс.руб.</w:t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Приложение №1,2  к муниципальной программе «Развитие и укрепление материально-технической базы муниципального образования «Теребужский сельсовет» Щигровского района Курской области на 2024-2026 годы» изложить в новой редак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             Воробьев  И.С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крепление  материально-техническо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з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Теребуж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8   » февраля 2025 № 2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еребужский сельсовет» Щигровского района Курской области на 2024-2026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7297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1855"/>
                              <w:gridCol w:w="1134"/>
                              <w:gridCol w:w="1985"/>
                              <w:gridCol w:w="1276"/>
                              <w:gridCol w:w="1275"/>
                              <w:gridCol w:w="1276"/>
                              <w:gridCol w:w="127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расходов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хоз и канцтоваров, ГС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,8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8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рограммным обеспечением учреждений Теребужского сельсовета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,3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3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и содержание помещений Администрации Теребужского сельсовета Щигровского района и казен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7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аздничных мероприятий на сел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лата по договорам ГП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0,611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,238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5,14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,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, интер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лата налог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г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,59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1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26,615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0,091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8,29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8,2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841.9pt;mso-wrap-distance-left:9pt;mso-wrap-distance-right:9pt;mso-wrap-distance-top:0pt;mso-wrap-distance-bottom:0pt;margin-top:7.75pt;mso-position-vertical-relative:text;margin-left:-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1855"/>
                        <w:gridCol w:w="1134"/>
                        <w:gridCol w:w="1985"/>
                        <w:gridCol w:w="1276"/>
                        <w:gridCol w:w="1275"/>
                        <w:gridCol w:w="1276"/>
                        <w:gridCol w:w="127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ных мероприяти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расходов и источники финансирования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хоз и канцтоваров, ГС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1,8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8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рограммным обеспечением учреждений Теребужского сельсовета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,3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3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и содержание помещений Администрации Теребужского сельсовета Щигровского района и казенных учреждений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7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аздничных мероприятий на сел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лата по договорам ГП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0,611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,238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5,140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,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, интер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0</w:t>
                            </w:r>
                          </w:p>
                        </w:tc>
                      </w:tr>
                      <w:tr>
                        <w:trPr>
                          <w:trHeight w:val="285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лата налог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г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,59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1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26,615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0,091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8,29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8,2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Теребуж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8   » февраля 2025 № 2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азвитие и укрепление     материально-технической базы  муниципального образования «Теребужский сельсовет» Щигровского района Курской области на 2024-2026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2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85"/>
        <w:gridCol w:w="1067"/>
        <w:gridCol w:w="1134"/>
        <w:gridCol w:w="1134"/>
      </w:tblGrid>
      <w:tr>
        <w:trPr>
          <w:trHeight w:val="276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3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,615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9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9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233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,615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9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9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233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,615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9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2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8:00Z</dcterms:created>
  <dc:creator>1</dc:creator>
  <dc:description/>
  <cp:keywords/>
  <dc:language>en-US</dc:language>
  <cp:lastModifiedBy>Admin</cp:lastModifiedBy>
  <cp:lastPrinted>2025-03-06T12:05:00Z</cp:lastPrinted>
  <dcterms:modified xsi:type="dcterms:W3CDTF">2025-03-06T09:08:00Z</dcterms:modified>
  <cp:revision>2</cp:revision>
  <dc:subject/>
  <dc:title>№ 769</dc:title>
</cp:coreProperties>
</file>