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25666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20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200"/>
        <w:ind w:left="278" w:hanging="0"/>
        <w:jc w:val="center"/>
        <w:rPr>
          <w:rFonts w:ascii="Times New Roman" w:hAnsi="Times New Roman" w:cs="Times New Roman"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40"/>
          <w:szCs w:val="40"/>
        </w:rPr>
        <w:t>ТЕРЕБУЖСКОГО СЕЛЬСОВЕТА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8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20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08"/>
          <w:sz w:val="40"/>
          <w:szCs w:val="40"/>
        </w:rPr>
        <w:t>ПОСТАНОВЛЕНИЕ</w:t>
      </w:r>
    </w:p>
    <w:p>
      <w:pPr>
        <w:pStyle w:val="Normal"/>
        <w:shd w:fill="FFFFFF" w:val="clear"/>
        <w:spacing w:before="480" w:after="200"/>
        <w:ind w:left="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 31» октября   2024 года            № 9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разования «Теребужский сельсовет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 на 2025 год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Georgia" w:hAnsi="Georgia" w:eastAsia="Times New Roman" w:cs="Georgi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атьей 174.2 Бюджетного кодекса Российской Федерации, Положением о бюджетном процессе в муниципальном образовании «Теребужский сельсовет» Щигровского района Курской области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методику планирования бюджетных ассигнований муниципального образования «Теребужский сельсовет» Щигровского района     Курской области на 2025 год и на плановый период 2026 и 2027 годов согласно приложению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 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 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Теребужского сельсовета                                И.С. Воробьев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еребуж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от «  31 »  октября  2024г.№ 94     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color w:val="ED7D31"/>
          <w:spacing w:val="-9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ED7D31"/>
          <w:spacing w:val="-9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планирования бюджетных ассигнований муниципального образования «Теребужский сельсовет» Щиг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прогноза расходов бюджета муниципального образования «Теребужский сельсовет» Щиг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5 год и плановый период 2026 и 2027 годов, утвержденные Постановлением Администрации Теребужского сельсовета Щигровского района Курской области № 84 от 22.10.2024 года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 с изменениями и дополнениями, Законы Курской области, нормативно-правовые акты Теребужского сельсовета Щигровского района Курской области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дходы к планированию бюджетных ассигнований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а муниципального образования «Теребужский сельсовет» Щигровского района Курской области  на 2025 год и на плановый период 2026 и 2027 годов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объемов на 2025 год и на плановый период 2026 и 2027 годов осуществляется в рамках муниципальных программ Теребужского сельсовета Щигровского  района Курской области и непрограммных мероприяти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ъема и структуры расходов бюджета сельского поселения на 2025 год и на плановый период 2026 и 2027 год осуществлялось исходя из следующих основных подходов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«базовых» объемов бюджетных ассигнований на 2024 год на основании бюджетных ассигнований, утвержденных Решением Собрания депутатов Теребужского сельсовета Щигровского района  Курской области от 22.12.2023 № </w:t>
      </w:r>
      <w:r>
        <w:rPr>
          <w:rFonts w:cs="Times New Roman" w:ascii="Times New Roman" w:hAnsi="Times New Roman"/>
          <w:sz w:val="28"/>
          <w:szCs w:val="28"/>
        </w:rPr>
        <w:t xml:space="preserve">42-97-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 бюджете муниципального образования «Теребужский сельсовет» Щигровского района Курской области на 2024 год и на плановый период 2025 и 2026 годов»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асходов бюджета МО «Теребужский сельсовет» Щигровского района Курской области на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оплату труда  работников органа местного самоуправления, финансируемая за счет средств местного бюдж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исходя из утвержденных структур, действующих на 1 января 2024 года, и нормативных актов Теребужского сельсовета Щигровского района Курской области, регулирующих оплату труда, а также установленных нормативов формирования расходов на содержание органов местного самоуправлени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 проекта бюджета МО «Теребужский сельсовет» Щигровского района                  Курской области на 2025 год и на плановый период 2026 и  2027 годы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5 год и плановый период 2026 и 2027 годы» на момент формирования проекта бюджета МО «Теребужский сельсовет»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мунальные услуги по управлению на 2025 год планируются на уровне  кассового расхода 2024года, на 2026 и 2027 годы на уровне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луги связи на 2025 год планируются  на уровне 2024года , на 2026 и 2027 годы на уровне 2025 года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бюджетные ассигнования, финансовое обеспечение которых осуществляется за счет средств федерального бюджета в виде целевых субвенций, предусматриваются в объемах, отраженных в проекте Федерального закона «О федеральном бюджете на 2025 год и на плановый период 2026 и 2027 годов» на момент формирования проекта местного бюджета;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тдельные особенности планирования бюджетных ассигнований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а муниципального образования «Теребужский сельсовет» Щигровского района Курской области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0100 «Общегосударственные вопросы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содержание Главы муниципального образования «Теребужский сельсовет» Щигровского района Курской области согласно штатному расписанию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содержание Администрации Теребужского сельсовета Щигровского района Курской области.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подразделу 0106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деятельности финансовых, налоговых, таможенных органов и органов финансового (финансово-бюджетного) надзора»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планируются расходы на межбюджетные трансферты по осуществлению  внешнего муниципального финансового контроля в сумме 25,0  тыс руб на 2025 год и на 2026 год 25,0 тс.руб.. на 2027г не планируются расходы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111 «Резервные фонды органов местного  самоуправления»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планируются расходы на резервный фонд на 2025 год. и плановый период 2026-2027 годы по 1,0 тыс.руб на каждый год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подразделу 0113 «Другие общегосударственные вопросы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:</w:t>
      </w:r>
    </w:p>
    <w:p>
      <w:pPr>
        <w:pStyle w:val="Normal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роприятия в области земельных отношени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относящихся к вопросам сельского поселения в 2025 году в размере 1,0 тыс.руб. , в 2026г. -1,0 тыс.руб, в 2027г расходы не планируются.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плату членских взносов Ассоциации «Совет муниципальных образований Курской области» на 2025 год в сумме 2,0 тыс. руб. на 2026  и 2027 годы в сумме по 2,0 тыс.руб . на каждый год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подразделу планируются расходы на реализацию муниципальной программы «Развитие и укрепление материально-технической базы муниципального образования «Теребужский сельсовет» Щигровского района Курской области на 2024-2026 годы»   на 2025 год в сумме 551,060 тыс.руб . 2026год-378,233, тыс руб , на 2027 год расходы не планируются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реализацию муниципальной программы "Комплекс мер по профилактике правонарушений на территории Теребужского сельсовета Щигровского района Курской области на 2023-2025 годы" на 2025 год в сумме 1,0 тыс.руб., 2026-2027 годы расходы не планируются. 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реализацию муниципальной программы " Противодействие экстремизму и профилактика терроризма на территории Теребужского сельсовета на 2023-2025 годы" на 2025 год в сумме 1,0 тыс.руб.. , на 2026-2027  годы расходы не планируютс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реализацию муниципальной программы "Развитие муниципальной службы в муниципальном образовании "Теребужский сельсовет" Щигровского района Курской области на 2024-2026 годы"  на 2025 год -1,0 тыс.руб., 2026 год -1,0 тыс.руб, 2027 год расходы не планиру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200 «Национальная оборон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0300 "Национальная безопасность и правоохранительная деятельность"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аздел 0310 "Другие вопросы в области национальной безопасности и правоохранительной деятельности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данному подразделу планируются расходы программным методом на обеспечение первичных мер пожарной безопасности в границах населенных пунк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5 год в сумме 2,0 тыс.руб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6-2027  годы расходы не планируются.</w:t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0400 "Национальная экономика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аздел 0412 "Другие вопросы в области национальной экономики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данному подразделу планируются расходы программным методом  на поддержку субъектов малого и среднего предпринимательства в сельсовете  на 2025 год в сумме- 1,0 тыс.руб., на 2026 год в сумме- 1,0 тыс.руб., на 2027 год расходы не планируются.</w:t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500 «Жилищно-коммунальное хозяйство»</w:t>
      </w:r>
    </w:p>
    <w:p>
      <w:pPr>
        <w:pStyle w:val="TextBodyIndent"/>
        <w:jc w:val="center"/>
        <w:rPr/>
      </w:pPr>
      <w:r>
        <w:rPr>
          <w:b/>
          <w:i/>
        </w:rPr>
        <w:t>Подраздел</w:t>
      </w:r>
      <w:r>
        <w:rPr>
          <w:b/>
          <w:i/>
          <w:spacing w:val="-20"/>
        </w:rPr>
        <w:t xml:space="preserve"> </w:t>
      </w:r>
      <w:r>
        <w:rPr>
          <w:b/>
          <w:i/>
        </w:rPr>
        <w:t>0503</w:t>
      </w:r>
      <w:r>
        <w:rPr>
          <w:b/>
          <w:i/>
          <w:spacing w:val="-20"/>
        </w:rPr>
        <w:t xml:space="preserve"> </w:t>
      </w:r>
      <w:r>
        <w:rPr>
          <w:b/>
          <w:i/>
        </w:rPr>
        <w:t>«Благоустройство»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планируются расходы программным методом на благоустройство территории муниципального образования «Теребужский сельсовет, включающие  расходы, связанные с содержанием и уборкой территории Теребужского сельсовета на2025 год в сумме 15,0 тыс.руб..  . на2026 год в сумме 5,0 тыс.руб. , на2027 го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ходы не планируются</w:t>
      </w:r>
      <w:r>
        <w:rPr>
          <w:rFonts w:cs="Times New Roman" w:ascii="Times New Roman" w:hAnsi="Times New Roman"/>
          <w:sz w:val="28"/>
          <w:szCs w:val="28"/>
        </w:rPr>
        <w:t xml:space="preserve">..  </w:t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данному подразделу планируются расходы программным методом на благоустройство мест захоронения (кладбищ) на территории поселения  на 2025 год в сумме 110,0 тыс.руб.,</w:t>
      </w:r>
      <w:r>
        <w:rPr>
          <w:rFonts w:cs="Times New Roman" w:ascii="Times New Roman" w:hAnsi="Times New Roman"/>
          <w:sz w:val="28"/>
          <w:szCs w:val="28"/>
        </w:rPr>
        <w:t xml:space="preserve"> на2026 год в сумме 110,0 тыс.руб., на2027 год в сумме 554,249 тыс.руб.  </w:t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асходы на программу  комплексное развитие сельской территории в сумме   на 2025 год в сумме 10,0 тыс руб ,на 2026-2027 год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ы не планируются.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bCs/>
          <w:color w:val="333333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bCs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0700 «Образование»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одраздел</w:t>
      </w:r>
      <w:r>
        <w:rPr>
          <w:rFonts w:eastAsia="Times New Roman" w:cs="Times New Roman" w:ascii="Times New Roman" w:hAnsi="Times New Roman"/>
          <w:b/>
          <w:i/>
          <w:spacing w:val="-2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0707</w:t>
      </w:r>
      <w:r>
        <w:rPr>
          <w:rFonts w:eastAsia="Times New Roman" w:cs="Times New Roman" w:ascii="Times New Roman" w:hAnsi="Times New Roman"/>
          <w:b/>
          <w:i/>
          <w:spacing w:val="-2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лодежная полити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 данному направлению отражаются расходы 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ю мероприятий в сфере молодежной политики на 2025г в сумме 1,0 тыс.руб., на 2026г в сумме 1,0 тыс.руб., на 2027г расходы не планируются.</w:t>
      </w:r>
    </w:p>
    <w:p>
      <w:pPr>
        <w:pStyle w:val="Normal"/>
        <w:shd w:fill="FFFFFF" w:val="clear"/>
        <w:suppressAutoHyphens w:val="true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планируются расходы на выплату пенсий за выслугу лет и доплаты к пенсии муниципальным служащим программным методом на  2025 год  в сумме 213,195 тыс .руб . 2026 год в сумме 205,082 тыс руб ,на 2027 го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ходы не планиру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8:00Z</dcterms:created>
  <dc:creator>Name</dc:creator>
  <dc:description/>
  <cp:keywords/>
  <dc:language>en-US</dc:language>
  <cp:lastModifiedBy>Admin</cp:lastModifiedBy>
  <cp:lastPrinted>2024-11-07T10:27:00Z</cp:lastPrinted>
  <dcterms:modified xsi:type="dcterms:W3CDTF">2024-11-07T07:28:00Z</dcterms:modified>
  <cp:revision>2</cp:revision>
  <dc:subject/>
  <dc:title> </dc:title>
</cp:coreProperties>
</file>