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5636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b w:val="false"/>
          <w:b w:val="false"/>
          <w:sz w:val="24"/>
          <w:szCs w:val="20"/>
        </w:rPr>
      </w:pPr>
      <w:r>
        <w:rPr>
          <w:rFonts w:eastAsia="Arial"/>
          <w:sz w:val="24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7  »  октября 2024 года                        №75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9 месяцев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9 месяцев 2024 года со следующими показателями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9 месяцев 2024 года, согласно приложению №1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9 месяцев 2024 года приложение №2 к настоящему постановлению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9 месяцев 2024 года, согласно приложения №3 к настоящему постановлению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9 месяцев 2024 года разместить на сайте Администрации Теребужского сельсовета Щигровского района Курской области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И С Воробь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 xml:space="preserve">« 07 » октября  2024 года №  7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за 9 месяцев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50"/>
        <w:gridCol w:w="1560"/>
        <w:gridCol w:w="156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0 00 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,66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428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,66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428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421,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2,698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421,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2,698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421,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2,698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421,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2,6981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4,11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7,126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4,11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7,126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4,11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7,126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4,11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7,1264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/>
        <w:t>« 07 » октября  2024 года №  75</w:t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за 9 месяцев 2024 года     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1,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4,544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562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7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7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3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77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39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,425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,425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65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44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44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1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1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98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98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7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6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6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6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 07 » октября  2024 года №  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за 9 месяцев  2024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(тыс.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67"/>
        <w:gridCol w:w="425"/>
        <w:gridCol w:w="1417"/>
        <w:gridCol w:w="851"/>
        <w:gridCol w:w="1417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04,114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48,9730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874,106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1,98024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7902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7902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7902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79021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7902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,5636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5636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5636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5636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0660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9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1,7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6,626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,7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422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6,7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422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6,7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422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6,7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422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9,560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,747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1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36650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6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758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6081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5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54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200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200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5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7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85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7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24-202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Теребуж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Теребуж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 01С14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01 С14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8922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8922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8922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8922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8922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8922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89228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2:00Z</dcterms:created>
  <dc:creator>Admin</dc:creator>
  <dc:description/>
  <cp:keywords/>
  <dc:language>en-US</dc:language>
  <cp:lastModifiedBy>Admin</cp:lastModifiedBy>
  <cp:lastPrinted>2024-10-07T08:31:00Z</cp:lastPrinted>
  <dcterms:modified xsi:type="dcterms:W3CDTF">2024-10-07T05:32:00Z</dcterms:modified>
  <cp:revision>2</cp:revision>
  <dc:subject/>
  <dc:title>ПРОЕКТ</dc:title>
</cp:coreProperties>
</file>