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4455" cy="128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7  »  октября 2024 г                          № 74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е отчета о численности муниципальных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ащих, работников муниципальных учреждений 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х расходов на их денежное содержани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работную плату по муниципальному образованию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 Теребужский сельсовет» за  9 месяцев 2024 год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                        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Теребужский сельсовет», Администрация Теребужского сельсовета Щигр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 xml:space="preserve">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Теребужский сельсовет» </w:t>
      </w:r>
      <w:r>
        <w:rPr>
          <w:sz w:val="28"/>
          <w:szCs w:val="28"/>
          <w:lang w:eastAsia="ru-RU"/>
        </w:rPr>
        <w:t xml:space="preserve">за 9 месяцев 2024 года, </w:t>
      </w:r>
      <w:r>
        <w:rPr>
          <w:color w:val="000000"/>
          <w:sz w:val="28"/>
          <w:szCs w:val="28"/>
          <w:lang w:eastAsia="ru-RU"/>
        </w:rPr>
        <w:t>согласно приложения №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Теребужского сельсовета                                 И С Воробьев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>Приложение 1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Теребуж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Теребужский  сельсовет» Щигровского района Курской  области и фактических затратах на их содержание за  9 месяцев 2024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4674"/>
        <w:gridCol w:w="1006"/>
        <w:gridCol w:w="1183"/>
        <w:gridCol w:w="955"/>
        <w:gridCol w:w="745"/>
      </w:tblGrid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ab/>
              <w:t>2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3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57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27:00Z</dcterms:created>
  <dc:creator>Юджина</dc:creator>
  <dc:description/>
  <cp:keywords/>
  <dc:language>en-US</dc:language>
  <cp:lastModifiedBy>Admin</cp:lastModifiedBy>
  <cp:lastPrinted>2024-10-07T08:25:00Z</cp:lastPrinted>
  <dcterms:modified xsi:type="dcterms:W3CDTF">2024-10-07T05:27:00Z</dcterms:modified>
  <cp:revision>2</cp:revision>
  <dc:subject/>
  <dc:title>Счет</dc:title>
</cp:coreProperties>
</file>