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636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rFonts w:eastAsia="Arial"/>
          <w:sz w:val="24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9  »  июля 2024 года                        №69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полугодие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полугодие 2024 года со следующими показателями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полугодие 2024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полугодие 2024 года приложение №2 к настоящему постановлению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полугодие 2024 года, согласно приложения №3 к настоящему постановлению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 полугодие 2024 года разместить на сайте Администрации Теребуж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И С Воробь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 xml:space="preserve">«  09  » июля  2024 года № 6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за 1 полугодие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1560"/>
        <w:gridCol w:w="156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6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18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6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18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3,026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3,026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3,026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3,0267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3,9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,044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03,9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3,044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03,9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,044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03,9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,0448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  09 » июля  2024 года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за 1 полугодие 2024 года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1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,026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885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6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1,26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84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7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,42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,20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,20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82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5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5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 09» июля  2024 года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за 1 полугодие  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(тыс.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425"/>
        <w:gridCol w:w="1417"/>
        <w:gridCol w:w="851"/>
        <w:gridCol w:w="1417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03,930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33,044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874,106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6,8310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752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752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752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75284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752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,0039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0039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0039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0039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9362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67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1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,074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870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870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870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71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870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,560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,50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7461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7088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5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5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7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5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7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 01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1 С14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8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3:00Z</dcterms:created>
  <dc:creator>Admin</dc:creator>
  <dc:description/>
  <cp:keywords/>
  <dc:language>en-US</dc:language>
  <cp:lastModifiedBy>Admin</cp:lastModifiedBy>
  <cp:lastPrinted>2024-07-09T15:18:00Z</cp:lastPrinted>
  <dcterms:modified xsi:type="dcterms:W3CDTF">2024-07-09T12:23:00Z</dcterms:modified>
  <cp:revision>2</cp:revision>
  <dc:subject/>
  <dc:title>ПРОЕКТ</dc:title>
</cp:coreProperties>
</file>