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636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07»  апреля 2024 года                        №</w:t>
      </w:r>
      <w:r>
        <w:rPr>
          <w:color w:val="000000"/>
          <w:sz w:val="28"/>
          <w:szCs w:val="28"/>
        </w:rPr>
        <w:t>44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1 квартал 2024 года со следующими показателям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1 квартал 2024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1 квартал 2024 года приложение №2 к настоящему постановлению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1 квартал 2024 года, согласно приложения №3 к настоящему постановлению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1 квартал 2024 года разместить на сайте Администрации Теребуж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 2024 год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за 1 квартал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1560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,36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,6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,36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292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1,487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292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1,487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292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1,487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292,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1,4875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2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4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2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4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2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,4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1241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 2024 год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за 1 квартал 2024 года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,882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54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7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7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77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5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5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53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,97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,20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,208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5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5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7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7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Постановлению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 2024 год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за 1 квартал  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(тыс.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425"/>
        <w:gridCol w:w="1417"/>
        <w:gridCol w:w="851"/>
        <w:gridCol w:w="1417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5,430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9,5186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872,106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6,77871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76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76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76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7642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76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474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74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74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743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,24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68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062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9,711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427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,711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23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223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223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4,711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223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9,560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2239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547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1797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6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25,8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24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,01241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59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172"/>
              <w:gridCol w:w="1525"/>
              <w:gridCol w:w="921"/>
              <w:gridCol w:w="1540"/>
              <w:gridCol w:w="1406"/>
              <w:gridCol w:w="848"/>
            </w:tblGrid>
            <w:tr>
              <w:trPr>
                <w:trHeight w:val="705" w:hRule="atLeast"/>
              </w:trPr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7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  Постановлению 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бужского  сельсовета</w:t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игровского района Курской области </w:t>
                  </w:r>
                </w:p>
                <w:p>
                  <w:pPr>
                    <w:pStyle w:val="List"/>
                    <w:jc w:val="right"/>
                    <w:rPr/>
                  </w:pPr>
                  <w:r>
                    <w:rPr/>
                    <w:t>«08» апреля  2024 года № 44</w:t>
                  </w:r>
                </w:p>
                <w:p>
                  <w:pPr>
                    <w:pStyle w:val="List"/>
                    <w:ind w:left="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0" w:hanging="0"/>
                    <w:jc w:val="right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за 1 квартал  2024 год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1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руб.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2675,430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9,518,6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1241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2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1241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1241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С144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0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01241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3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301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301 С14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301 С14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101 С143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101 С143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С14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С14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01 С141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01 С141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01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01 С140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01 С140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,22393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,22393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101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,22393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С149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4,711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,22393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С149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9,5609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,22393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С149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,15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С14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С1435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01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01 С140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101С 140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24-2028 годы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101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рганизации и содержанию мест захоронения на территории сельских поселен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101 С14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С143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,7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64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64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100 С14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64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100 С14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,1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764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74,36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1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74,36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100 С14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74,36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100 С14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24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68,12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100 С140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624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0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7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5675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 000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7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5675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00П148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00П148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5118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,9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7275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5118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,5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54779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5118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,4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17971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840</w:t>
                  </w:r>
                </w:p>
              </w:tc>
              <w:tc>
                <w:tcPr>
                  <w:tcW w:w="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1:00Z</dcterms:created>
  <dc:creator>Admin</dc:creator>
  <dc:description/>
  <cp:keywords/>
  <dc:language>en-US</dc:language>
  <cp:lastModifiedBy>Admin</cp:lastModifiedBy>
  <cp:lastPrinted>2023-11-29T10:22:00Z</cp:lastPrinted>
  <dcterms:modified xsi:type="dcterms:W3CDTF">2024-04-08T13:41:00Z</dcterms:modified>
  <cp:revision>2</cp:revision>
  <dc:subject/>
  <dc:title>ПРОЕКТ</dc:title>
</cp:coreProperties>
</file>